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сказывания о растущем ребенк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формируется под влиянием той обстановки, в которой он раст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обстановке критики, научится осужда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обстановке враждебности, станет агрессивны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страхе, будет всего боять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бенок, растущий в обстановке жа</w:t>
        <w:softHyphen/>
        <w:t xml:space="preserve">лости, научится сочувствовать самому себ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обстановке на</w:t>
        <w:softHyphen/>
        <w:t>смешек, станет застенчивым и робки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атмосфере за</w:t>
        <w:softHyphen/>
        <w:t>висти, будет завидова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обстановке по</w:t>
        <w:softHyphen/>
        <w:t>ощрения, научится быть уверенным в себ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атмосфере тер</w:t>
        <w:softHyphen/>
        <w:t>пимости, научится быть терпеливы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атмосфере люб</w:t>
        <w:softHyphen/>
        <w:t>ви, научится люби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обстановке одобрения, научится нравиться caмому себ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атмосфере признания, научится быть целеустремленны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атмосфере великодушия, будет щедры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растущий в обстановке честности и справедливости, научится быть правдивым и справедли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6:00Z</dcterms:created>
  <dc:creator>Sam</dc:creator>
  <dc:description/>
  <cp:keywords/>
  <dc:language>en-US</dc:language>
  <cp:lastModifiedBy>Sam</cp:lastModifiedBy>
  <cp:lastPrinted>2008-10-24T15:30:00Z</cp:lastPrinted>
  <dcterms:modified xsi:type="dcterms:W3CDTF">2008-10-24T11:31:00Z</dcterms:modified>
  <cp:revision>2</cp:revision>
  <dc:subject/>
  <dc:title>Высказывания о растущем ребенке</dc:title>
</cp:coreProperties>
</file>