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исьму ОГБУ «ОЦИиМТО ОУ»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05.02.2014 г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внедр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атизированной системы  «Сетевой город. Образование»  (АС «СГО»)</w:t>
      </w:r>
    </w:p>
    <w:p>
      <w:pPr>
        <w:pStyle w:val="Normal"/>
        <w:jc w:val="center"/>
        <w:rPr/>
      </w:pPr>
      <w:r>
        <w:rPr/>
        <w:t xml:space="preserve">в образовательных организациях Челябин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17"/>
        <w:gridCol w:w="1279"/>
        <w:gridCol w:w="1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нормативно-правовой базы по внедрению АС «С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о внедрении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управления образования, образовательные организаци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каз о назначении координатора по внедрению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управления образования, образовательные организаци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ожение об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для руководителя, координатора, заместителей директора, классного руководителя, секретаря, родителей по вводу данных и обмену информацией в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ая дея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для координаторов МОУО и образовательных организаций «Мастер ввода данных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 «ОЦИиМТО ОУ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исьменного согласия работников школ на размещение их персональных данных  в системе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исьменного согласия родителей на размещение их персональных данных  и данных их детей в системе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ользователей системы АС «СГ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ОЦИиМТО О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в системе АС «С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данных в «Мастере ввода данных»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/>
            </w:pPr>
            <w:r>
              <w:rPr>
                <w:bCs/>
              </w:rPr>
              <w:t>создание учебного год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/>
            </w:pPr>
            <w:r>
              <w:rPr>
                <w:bCs/>
              </w:rPr>
              <w:t>список сотруднико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/>
            </w:pPr>
            <w:r>
              <w:rPr>
                <w:bCs/>
              </w:rPr>
              <w:t>создание списка предметов, преподаваемых в школ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/>
            </w:pPr>
            <w:r>
              <w:rPr>
                <w:bCs/>
              </w:rPr>
              <w:t>профили (специализации) учебного план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ельные нагрузки учебного план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типы учебных периодо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right" w:pos="9526" w:leader="dot"/>
              </w:tabs>
              <w:autoSpaceDE w:val="false"/>
              <w:spacing w:before="6" w:after="200"/>
              <w:contextualSpacing/>
              <w:jc w:val="both"/>
              <w:rPr>
                <w:bCs/>
              </w:rPr>
            </w:pPr>
            <w:r>
              <w:rPr/>
              <w:t>создание и редактирование класс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357"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ароля администратора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списка учащихся по классам. Импорт списка родител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кольного учебного пла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приказов о зачислении учащихся для регистрации движения учащихся в течение учебного года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школьного распис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ценок за  вторую четверть. Получение отч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классных журналов (оценки, посещаемость). Получение отче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полнение раздела «Документы» (публичные)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нформация о порядке проведения государственной (итоговой) аттестации; 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бочие программы учебных курсов, предметов, дисциплин (моду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ниторинг ввода основных данных: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«Мастер ввода данных»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писка учащихся по классам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лучение отчета  по итоговым оценкам (за 2 четверть)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Заполнение раздела «Документы» в соответствии с пунктом 3.8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2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ОЦИиМТО О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ониторинг ведения электронных классных журналов и книги движения учащихс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4.2014 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ОЦИиМТО О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28:00Z</dcterms:created>
  <dc:creator>Пользователь</dc:creator>
  <dc:description/>
  <dc:language>en-US</dc:language>
  <cp:lastModifiedBy>admin</cp:lastModifiedBy>
  <cp:lastPrinted>2010-04-13T09:53:00Z</cp:lastPrinted>
  <dcterms:modified xsi:type="dcterms:W3CDTF">2015-04-25T08:28:00Z</dcterms:modified>
  <cp:revision>2</cp:revision>
  <dc:subject/>
  <dc:title>План- график проекта «Сетевой город» на 2009г</dc:title>
</cp:coreProperties>
</file>