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психологические причины девиантности в поведении несовершеннолетних 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ероятностные типы поведения, ведущие к формированию девиантного типа личности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075815</wp:posOffset>
                      </wp:positionH>
                      <wp:positionV relativeFrom="paragraph">
                        <wp:posOffset>267970</wp:posOffset>
                      </wp:positionV>
                      <wp:extent cx="162306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45pt,21.1pt" to="291.2pt,21.1pt" stroked="t" o:allowincell="f" style="position:absolute;flip:x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075815</wp:posOffset>
                      </wp:positionH>
                      <wp:positionV relativeFrom="paragraph">
                        <wp:posOffset>78740</wp:posOffset>
                      </wp:positionV>
                      <wp:extent cx="162306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45pt,6.2pt" to="291.2pt,6.2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п личност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фликтная ситуац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1085</wp:posOffset>
                </wp:positionH>
                <wp:positionV relativeFrom="paragraph">
                  <wp:posOffset>30480</wp:posOffset>
                </wp:positionV>
                <wp:extent cx="0" cy="5410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2.4pt" to="383.5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3605</wp:posOffset>
                </wp:positionH>
                <wp:positionV relativeFrom="paragraph">
                  <wp:posOffset>30480</wp:posOffset>
                </wp:positionV>
                <wp:extent cx="0" cy="5410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2.4pt" to="71.1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3605</wp:posOffset>
                </wp:positionH>
                <wp:positionV relativeFrom="paragraph">
                  <wp:posOffset>30480</wp:posOffset>
                </wp:positionV>
                <wp:extent cx="1623060" cy="541020"/>
                <wp:effectExtent l="1905" t="5080" r="63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2.4pt" to="198.9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8025</wp:posOffset>
                </wp:positionH>
                <wp:positionV relativeFrom="paragraph">
                  <wp:posOffset>30480</wp:posOffset>
                </wp:positionV>
                <wp:extent cx="1623060" cy="541020"/>
                <wp:effectExtent l="0" t="5080" r="190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24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.4pt" to="383.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/>
        <w:t xml:space="preserve">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72"/>
        <w:gridCol w:w="3060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23265</wp:posOffset>
                      </wp:positionH>
                      <wp:positionV relativeFrom="paragraph">
                        <wp:posOffset>589280</wp:posOffset>
                      </wp:positionV>
                      <wp:extent cx="2344420" cy="901700"/>
                      <wp:effectExtent l="1905" t="5080" r="0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432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46.4pt" to="241.5pt,117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23265</wp:posOffset>
                      </wp:positionH>
                      <wp:positionV relativeFrom="paragraph">
                        <wp:posOffset>589280</wp:posOffset>
                      </wp:positionV>
                      <wp:extent cx="1172210" cy="901700"/>
                      <wp:effectExtent l="3175" t="381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216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46.4pt" to="149.2pt,117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2755</wp:posOffset>
                      </wp:positionH>
                      <wp:positionV relativeFrom="paragraph">
                        <wp:posOffset>589280</wp:posOffset>
                      </wp:positionV>
                      <wp:extent cx="270510" cy="901700"/>
                      <wp:effectExtent l="14605" t="1905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036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5pt,46.4pt" to="56.9pt,117.3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57855</wp:posOffset>
                      </wp:positionH>
                      <wp:positionV relativeFrom="paragraph">
                        <wp:posOffset>589280</wp:posOffset>
                      </wp:positionV>
                      <wp:extent cx="0" cy="90170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65pt,46.4pt" to="248.65pt,117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871085</wp:posOffset>
                      </wp:positionH>
                      <wp:positionV relativeFrom="paragraph">
                        <wp:posOffset>589280</wp:posOffset>
                      </wp:positionV>
                      <wp:extent cx="631190" cy="901700"/>
                      <wp:effectExtent l="4445" t="3175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55pt,46.4pt" to="433.2pt,117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00575</wp:posOffset>
                      </wp:positionH>
                      <wp:positionV relativeFrom="paragraph">
                        <wp:posOffset>589280</wp:posOffset>
                      </wp:positionV>
                      <wp:extent cx="270510" cy="901700"/>
                      <wp:effectExtent l="14605" t="1905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036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25pt,46.4pt" to="383.5pt,117.3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248025</wp:posOffset>
                      </wp:positionH>
                      <wp:positionV relativeFrom="paragraph">
                        <wp:posOffset>589280</wp:posOffset>
                      </wp:positionV>
                      <wp:extent cx="1623060" cy="901700"/>
                      <wp:effectExtent l="635" t="4445" r="254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324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5pt,46.4pt" to="383.5pt,117.3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723265</wp:posOffset>
                      </wp:positionH>
                      <wp:positionV relativeFrom="paragraph">
                        <wp:posOffset>589280</wp:posOffset>
                      </wp:positionV>
                      <wp:extent cx="3787140" cy="901700"/>
                      <wp:effectExtent l="1270" t="5080" r="0" b="196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720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46.4pt" to="355.1pt,117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зкий нравственный уровень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острота переживан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продолжительность конфликт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160"/>
        <w:gridCol w:w="1620"/>
        <w:gridCol w:w="12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альный поступ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уп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оголиз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ици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Как отмечают Б.И. Иманбекова, А.Лыков «</w:t>
      </w:r>
      <w:r>
        <w:rPr>
          <w:rFonts w:cs="Times New Roman" w:ascii="Times New Roman" w:hAnsi="Times New Roman"/>
          <w:bCs/>
          <w:sz w:val="28"/>
          <w:szCs w:val="28"/>
        </w:rPr>
        <w:t>Правильная классификация видов девиантности несовершеннолетних – основа успеха в коррекции их поведен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иды девиантного поведения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0"/>
        <w:gridCol w:w="660"/>
        <w:gridCol w:w="900"/>
        <w:gridCol w:w="540"/>
        <w:gridCol w:w="1020"/>
        <w:gridCol w:w="2400"/>
        <w:gridCol w:w="720"/>
      </w:tblGrid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нквентное поведение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диктивное поведени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отклонен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7515</wp:posOffset>
                      </wp:positionH>
                      <wp:positionV relativeFrom="paragraph">
                        <wp:posOffset>12700</wp:posOffset>
                      </wp:positionV>
                      <wp:extent cx="0" cy="45085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5pt,1pt" to="234.45pt,36.45pt" stroked="t" o:allowincell="f" style="position:absolute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74115</wp:posOffset>
                      </wp:positionH>
                      <wp:positionV relativeFrom="paragraph">
                        <wp:posOffset>12700</wp:posOffset>
                      </wp:positionV>
                      <wp:extent cx="1803400" cy="450850"/>
                      <wp:effectExtent l="635" t="1905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324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5pt,1pt" to="234.4pt,36.4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77515</wp:posOffset>
                      </wp:positionH>
                      <wp:positionV relativeFrom="paragraph">
                        <wp:posOffset>12700</wp:posOffset>
                      </wp:positionV>
                      <wp:extent cx="1893570" cy="450850"/>
                      <wp:effectExtent l="1270" t="19685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9360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5pt,1pt" to="383.5pt,36.4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36495</wp:posOffset>
                      </wp:positionH>
                      <wp:positionV relativeFrom="paragraph">
                        <wp:posOffset>643890</wp:posOffset>
                      </wp:positionV>
                      <wp:extent cx="541020" cy="1172210"/>
                      <wp:effectExtent l="3175" t="2540" r="444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1080" cy="117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85pt,50.7pt" to="234.4pt,142.9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977515</wp:posOffset>
                      </wp:positionH>
                      <wp:positionV relativeFrom="paragraph">
                        <wp:posOffset>643890</wp:posOffset>
                      </wp:positionV>
                      <wp:extent cx="450850" cy="1172210"/>
                      <wp:effectExtent l="5080" t="1905" r="825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117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5pt,50.7pt" to="269.9pt,142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15135</wp:posOffset>
                      </wp:positionH>
                      <wp:positionV relativeFrom="paragraph">
                        <wp:posOffset>643890</wp:posOffset>
                      </wp:positionV>
                      <wp:extent cx="1262380" cy="811530"/>
                      <wp:effectExtent l="0" t="4445" r="317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252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05pt,50.7pt" to="234.4pt,114.5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74115</wp:posOffset>
                      </wp:positionH>
                      <wp:positionV relativeFrom="paragraph">
                        <wp:posOffset>643890</wp:posOffset>
                      </wp:positionV>
                      <wp:extent cx="1803400" cy="360680"/>
                      <wp:effectExtent l="0" t="5080" r="1270" b="228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324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5pt,50.7pt" to="234.4pt,79.0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977515</wp:posOffset>
                      </wp:positionH>
                      <wp:positionV relativeFrom="paragraph">
                        <wp:posOffset>643890</wp:posOffset>
                      </wp:positionV>
                      <wp:extent cx="1713230" cy="360680"/>
                      <wp:effectExtent l="1270" t="5080" r="0" b="2159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24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5pt,50.7pt" to="369.3pt,79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77515</wp:posOffset>
                      </wp:positionH>
                      <wp:positionV relativeFrom="paragraph">
                        <wp:posOffset>643890</wp:posOffset>
                      </wp:positionV>
                      <wp:extent cx="811530" cy="811530"/>
                      <wp:effectExtent l="3810" t="381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5pt,50.7pt" to="298.3pt,114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bdr w:val="single" w:sz="4" w:space="0" w:color="000000"/>
              </w:rPr>
              <w:t>девиантное пове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оциальное поведени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общественное повед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bdr w:val="single" w:sz="4" w:space="0" w:color="000000"/>
              </w:rPr>
              <w:t>аномальное поведение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bdr w:val="single" w:sz="4" w:space="0" w:color="000000"/>
              </w:rPr>
              <w:t>отклоняющееся пове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bdr w:val="single" w:sz="4" w:space="0" w:color="000000"/>
              </w:rPr>
              <w:t>криминальное поведение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bdr w:val="single" w:sz="4" w:space="0" w:color="000000"/>
              </w:rPr>
              <w:t>антисоциальное пове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7" w:leader="none"/>
          <w:tab w:val="left" w:pos="399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икова Л.П. Сборник методических рекомендаций по организации работы по предупреждению преступлений, правонарушений и безнадзорности среди несовершеннолетних (Учебное пособие). – Алматы, 1996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7" w:leader="none"/>
          <w:tab w:val="left" w:pos="399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икова Л., Лыков А., Шулепов В.  Отклоняющееся (девиантное) поведение как причина преступности несовершеннолетних. Учебно-методическое пособие. -Алматы: Институт международного права и международного бизнеса «Данекер», 2003г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7" w:leader="none"/>
          <w:tab w:val="left" w:pos="399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Ю.А. Особенности смысловой сферы личности при нарушениях социальной регуляции поведения. Психологический журнал. Т. 18. №2. 1997. С. 58-78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7" w:leader="none"/>
          <w:tab w:val="left" w:pos="399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вая И.А. Влияние семьи на формирование делинквентности у подростков. Психологический журнал- Т. 15. № 2. 1994. С. 57-65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7" w:leader="none"/>
          <w:tab w:val="left" w:pos="399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и коррекция нарушений социальной адаптации подростков./Под ред. С.А. Беличевой, И.А.Коробейниковой.- М.: Редакционно-издательский центр Консорциума "Социальное здоровье России". 1995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7" w:leader="none"/>
          <w:tab w:val="left" w:pos="399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и координационная работа школьного психолога. Под ред. Дубровенной Москва 1987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7" w:leader="none"/>
          <w:tab w:val="left" w:pos="399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ка Е.В., Крейдун Н.П., Ячина М.С. Психологическая характеристика личности подростка с отклоняющимся поведением. Вопр. психол. 1990г. №4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7" w:leader="none"/>
          <w:tab w:val="left" w:pos="399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 В.Л. Нестандартный ребенок. М.: Знание 1989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7" w:leader="none"/>
          <w:tab w:val="left" w:pos="399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апова Е.И. Диагностика отклоняющего поведения. Омск Изд. Дом. Знание 1998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7" w:leader="none"/>
          <w:tab w:val="left" w:pos="399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современного подростка.  Под ред. Д.И. Фельдштейна. - М.: Педагогика, 1987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7" w:leader="none"/>
          <w:tab w:val="left" w:pos="399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отклонения – 2-е издание, переработанное и дополненное – М.: Юридическая литература, 1989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7" w:leader="none"/>
          <w:tab w:val="left" w:pos="399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ый подросток: причины и следствия. Под ред. В.А.Татенко - Киев: Радянськая школа, 1985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7" w:leader="none"/>
          <w:tab w:val="left" w:pos="399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ов А.С. Формирование ценностных ориентаций и поведения личности. Омск; ОмГПУ, 1993г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-57" w:leader="none"/>
          <w:tab w:val="left" w:pos="399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В.В. Трудные характеры подростков: разви</w:t>
        <w:softHyphen/>
        <w:t>тие, выявление, помощь. Учебное пособие. - СПб.: Издательство «Союз», 2002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-57" w:leader="none"/>
          <w:tab w:val="left" w:pos="399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О.Е, Золотухина В.И., Кошкина И.О., Вершловский С.Г., Бакушина А.Н., Конасова Н.Ю., НеупокоеваН.И. Профилактика правонарушений несовершеннолетних: возможности системы образования. Доклад, - М.: Интеллект-центр, 2003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-57" w:leader="none"/>
          <w:tab w:val="left" w:pos="399" w:leader="none"/>
        </w:tabs>
        <w:autoSpaceDE w:val="true"/>
        <w:ind w:left="0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цова С.В., Мухаматулина Е.А. Тренинг: навыки конструктивного взаимодействия с подростками. - М.: Генезис, 1997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-57" w:leader="none"/>
          <w:tab w:val="left" w:pos="399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нге с трудным детством. - М.: Изд-во ООО «Красико-Принт», 2002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-57" w:leader="none"/>
          <w:tab w:val="left" w:pos="399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азин С.И., Сибиль Е.И. Как помочь подростку с «трудным» характером. - Киев: НПЦ «Перспекти</w:t>
        <w:softHyphen/>
        <w:t>ва», 1996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ков М.И. Воспитание трудного ребенка. Дети с девиантным </w:t>
      </w:r>
    </w:p>
    <w:p>
      <w:pPr>
        <w:pStyle w:val="Normal"/>
        <w:widowControl/>
        <w:autoSpaceDE w:val="true"/>
        <w:ind w:left="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5:23:00Z</dcterms:created>
  <dc:creator>маа</dc:creator>
  <dc:description/>
  <cp:keywords/>
  <dc:language>en-US</dc:language>
  <cp:lastModifiedBy>Надежда</cp:lastModifiedBy>
  <dcterms:modified xsi:type="dcterms:W3CDTF">2016-02-12T06:42:00Z</dcterms:modified>
  <cp:revision>4</cp:revision>
  <dc:subject/>
  <dc:title>Социально-психологические причины девиантности в поведении несовершеннолетних </dc:title>
</cp:coreProperties>
</file>