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2»201</w:t>
        <w:softHyphen/>
        <w:softHyphen/>
        <w:softHyphen/>
        <w:t xml:space="preserve">2 г. № 59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еализации плана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образования администрации Коркинского муниципального района на 2015 год и задачах управления  образования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5 году деятельность управления образования администрации Коркинского муниципального района была нацелена на создание условий и реализацию комплекса мероприятий, направленных на обеспечение доступного и  качественного образования, соответствующего потребностям общества, государства и каждого гражд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решались следующие задачи: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ализация мероприятий областных, муниципальных и ведомственных  программ в сфере образования, плана мероприятий «дорожной карты» </w:t>
      </w:r>
      <w:r>
        <w:rPr>
          <w:rFonts w:cs="Times New Roman" w:ascii="Times New Roman" w:hAnsi="Times New Roman"/>
          <w:sz w:val="28"/>
          <w:szCs w:val="28"/>
        </w:rPr>
        <w:t>«Изменения в отраслях социальной сферы, направленных на повышение эффективности образования в Коркинском муниципальном район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ализация мероприятий проекта модернизации системы дошкольного образования района, обеспечение доступности дошкольного образования, в первую очередь, для детей в возрасте от 3 до 7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рганизация предоставления общего образования в муниципальных образовательных учреждениях, обеспечение соответствия школьного образования перспективным задачам развития региона и муниципалитета, а также потребностям школьников и их сем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ормирование доступной образовательной среды для детей с ограниченными возможностями здоровья и инвалидов; 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азвитие системы выявления и поддержки одаренн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 Повышение качества дополнительного образования детей, расширение спектра дополнительных общеразвивающих программ технической и естественно-научной направленност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еализация концепции естественно-математического и технологического образования, мероприятий образовательного проекта «ТЕМП»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Формирование муниципальной системы оценки  качества образования, обеспечение информационной открытости системы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Внедрение системы межведомственного электронного взаимодейств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Совершенствование финансово-экономических механизмов управления системой образования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Развитие  механизмов эффективного контракта  с  сотрудниками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 Повышение квалификации педагогических и руководящих работников в целях их профессионального и личностного   роста.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Совершенствование </w:t>
      </w:r>
      <w:r>
        <w:rPr>
          <w:bCs/>
          <w:sz w:val="28"/>
          <w:szCs w:val="28"/>
        </w:rPr>
        <w:t>ведомственного (учредительского) контроля за деятельностью подведомственных образовательных 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поставленных задач осуществлялось через систему мероприятий, определяемых следующими муниципальными програм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Развитие дошкольного образования в Коркинском муниципальном районе на 2015-2020 годы» (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оркинского муниципального района от 30.12.2014 г. № 1837); финансирование в 2015 г – 151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итания в общеобразовательных учреждениях Коркинского муниципального района в 2015 году» (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оркинского муниципального района от 30.12.2014 г. № 1839); финансирование в 2015 г – 176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развития системы образования в Коркинском муниципальном районе на 2014-2015 годы (</w:t>
      </w:r>
      <w:bookmarkStart w:id="0" w:name="_Hlk381005248"/>
      <w:r>
        <w:rPr>
          <w:rFonts w:cs="Times New Roman" w:ascii="Times New Roman" w:hAnsi="Times New Roman"/>
          <w:sz w:val="28"/>
          <w:szCs w:val="28"/>
        </w:rPr>
        <w:t>постановление администрации Коркинского муниципального района от 27.12.2013 г. № 1812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в 2015 г – 3534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 Муниципальная программа «Организация отдыха, оздоровления и занятости детей и подростков в летний период  2015-2017 г.г.» (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оркинского муниципального района от 23.03.2015 г. № 406), финансирование в 2015 г – 312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выполнения поставленных на 2015 год задач осуществлялся через систему целевых индикативных показателей эффективности реализации утвержден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в 2015 году осуществляли 42 образовательных учреждения, из них 23 дошкольных, 16 общеобразовательных (2 начальные, 9 основных, 5 средних общеобразовательных школ), 3 учреждения дополнительного образования детей. В образовательных учреждениях обучалось и воспитывалось 10830  человек, в учреждениях дополнительного образования – 3211 человек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сети, обусловленной демографической ситуацией и направленной на повышение эффективности расходования бюджетных средств, и в  соответствии с  постановлением  администрации Коркинского муниципального  района реорганизовано МКОУ ДО «ЦДОД» п. Роза, которое присоединено к МКОУ ДО «ЦДОД» г. Коркино, что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спектр дополнительных общеобразовательных программ в соответствии с образовательными потребностями детей и родителей п. Р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драми  реализацию дополнитель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 эффективность управления образовательным учрежд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 расходы  на оплату труда за счет сокращения административно-управленческого аппара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2 образовательных учреждения (100 %) имеют лицензии на право ведения образовательной деятельности. В соответствии с требованиями ФЗ № 273 «Об образовании в Российской Федерации» 42 (100%) образовательных учреждения утвердили уставы в новой редакции. 31 образовательное учреждение (74%) переоформили лицензии, в том числе 15 школ (94%), 16 детских садов (70%). Планируется завершить переоформление лицензий в 1 полугодии 2016 г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кредитовано  15 общеобразовательных учреждений, что составляет 100 % от общего числа учреждений, подлежащих аккреди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 в 2015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обеспечения доступности дошкольного образования, создания условий для максимального охвата детей дошкольным образованием и основные направления его развития в 2015 году осуществлялись на основе государственной и муниципальной программ.     Деятельность управления образования была направлена на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эффективных мер по поддержке и сохранению достигнутых показателей охвата дошко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влетворение потребностей родителей в устройстве в детские сады всех нуждающихся в возрасте от 3 лет и стар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формированию современной и доступной среды в дошкольных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кадрового потенциала системы дошкольного образования.</w:t>
      </w:r>
    </w:p>
    <w:p>
      <w:pPr>
        <w:pStyle w:val="23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образовательных учреждений, реализующих общеобразовательные программы дошкольного образования, составляет 23 дошкольных учреждения и 7 групп для детей дошкольного возраста на базе школ №№ 10, 22, 29 (из них одна группа -  кратковременного пребывания детей), в которых воспитывается 4191 ребенок. На 01.01.2016 г. охват детей дошкольным образованием составляет 76,6% (областной на 01.01.2015 г. – 79,7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декабря 2015 года общая очередность детей в дошкольные учреждения составила 1455 детей, что на 13% меньше показателя прошлого года (2014 – 1670, 2013 г. – 1726). Детей  в возрасте от 1,5 лет  и старше –  454, что на 35% меньше прошлого года (2014 -700 детей). Количество детей, не получивших, но желающих получить путевку в детский сад в 2015г., составляет 286 детей. При этом состояние доступности дошкольного образования характеризуется территориальной и возрастной неравномерностью.  Так, в п. Роза и п. Первомайский ликвидирована очередь детей в возрасте от 1,5 до 7 лет и  достигнута положительная динамика по численности детей раннего возраста, посещающих детские сады. В г. Коркино очередность детей в возрасте от 1,5 лет и старше - 399 детей, что составляет 87% от общей очереди района. В г. Коркино средний срок ожидания в очереди составляет   - 2 года,  в п. Роза и п. Первомайский – 1,5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школьные учреждения посещает 57% детей в возрасте от 1,5 лет до 3-х лет от числа всех детей в возрасте от 1,5 до 3 лет, проживающих в территории  (1366 детей), и 93 % детей в возрасте от 3-х до 7 лет устроены в детские сады района. Эти данные подтверждают, что потребность семей, имеющих детей в возрасте от 3-х до 7 лет и нуждающихся в услугах дошкольного образования, обеспечивается пол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недостатка мест в дошкольных учреждениях сократилось количество групп на 3 единицы, вследствие аварийного состояния здания детского сада №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 исчерпаны резервы открытия малозатратных мест,  поэтому решение проблемы доступности дошкольного образования в г. Коркино возможно только за счет строительства нового детского сада. В 2016 году планируется  строительство многоквартирного дома в Коркино, в котором помещения первого этажа могут использоваться под дошкольные группы на 60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существления консультационного, методического, психолого-педагогического, информационного и диагностического сопровождения родителей детей дошкольного возраста, не посещающих образовательные учреждения, в 2016 году на базе 4-х дошкольных учреждений планируется работа консультационных цент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ета детей, нуждающихся в услугах дошкольного образования,  функционирует  программа «Электроочередь». С сентября 2015 г. используется программа «Электросад», помогающая вести учет детей, посещающих детские сады. </w:t>
      </w:r>
    </w:p>
    <w:p>
      <w:pPr>
        <w:pStyle w:val="TextBody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создания современных и безопасных  условий содержания детей в </w:t>
      </w:r>
      <w:r>
        <w:rPr>
          <w:sz w:val="28"/>
          <w:szCs w:val="28"/>
        </w:rPr>
        <w:t xml:space="preserve">дошкольных учреждениях в 2015 году проведены  следующие противопожарные мероприятия: приобретение первичных средств пожаротушения в д\с № 4,11,25,30;  установка противопожарных дверей МКДОУ «д/с № 4, 5, 12, 17, 19,26, 27, 28,29, 32, 37; ремонт АПС в д/с № № 27, 28, 37. В д/с №№ 4, 6, 14 проведена замена оконных блоков на стеклопакеты;  замена освещения  – в д/с №№ 2, 4, 17, 18,  19, 23,  25, 29, 30, 32, 35, 37 ;  установлена  локальная вытяжная  система  в д/с №№ 23, 37;  установка кондиционера в д/с № 4.   Проведены сантехнические работы: ремонт или замена водопроводных труб в д/с №№ 2, 14, 19, 30, 32;  ремонт отопления в д/с №№ 4, 19, 23,  26, 27, 30, 37, установка водонагревателей и  смесителей в д/с №№ 2,4,5,6,11,14,17,19,25, 27,28, 29,25,30,32,35,37.  </w:t>
      </w:r>
      <w:r>
        <w:rPr>
          <w:color w:val="000000"/>
          <w:sz w:val="28"/>
          <w:szCs w:val="28"/>
        </w:rPr>
        <w:t xml:space="preserve"> Установлены или отремонтированы  теневые навесы в д/с №№ 6, 12,  17, 23, 26, 27, 29, 37. </w:t>
      </w:r>
      <w:r>
        <w:rPr>
          <w:sz w:val="28"/>
          <w:szCs w:val="28"/>
        </w:rPr>
        <w:t>Приобретено  технологическое оборудование и бытовая техника в д/с  №№2,4,19,25,37,26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был проведен ремонт кровли в дошкольных учреждениях № 14, 26, 29, 30. В д/с № 17 установлено новое противопожарное водоснабжение. За счет внебюджетных средств были установлены теневые навесы в детских садах № 6,12,17,29, благоустройство территории детского сада № 30, частичное благоустройство в д/с № 37, восстановлено 50 м. забора из профнастила  и оборудование нового участка в детском саду № 27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В целях улучшения материально-технической базы дошкольных учреждений в детских садах №  6, 8, 7, 17, 19, 29, 25, 26 приобретена  компьютерная и оргтехника; мебель – в д/с № 4,6,11,14,17,19,27,29,25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портивный инвентарь в  д/с №  6,17,35; наглядные пособия и учебная литература  приобретены во всех детских садах район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учреждениях установлена система ПАК «Стрелец-Мониторинг» для передачи сигнала о возникновении пожара в пожарную част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днако не все пробл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ы. Требуется проведение  асфальтирования территории  д/с №  6, 14, 25,27,32,35,  ремонт фасада детского сада №14;  ремонт д/с № 11; установка теневых навесов на прогулочных участках дошкольных учреждений № 6, 12, 17, 28, 29, 35. В   д/с № 19, 26 требуется проведения ремонта системы отопления. Во всех дошкольных учреждениях требуется установка системы видеонаблюдения.</w:t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качественной характеристикой системы дошкольного образования района  является охрана жизни и здоровья детей. Одной из главных составляющих здорового образа жизни детей является правильная организация питания. Плановая стоимость питания 1 ребенка в день - 89,23 рублей, фактически за 11 месяцев текущего года она составила 92,47 рубле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-за сложившейся ситуации с ценовой политикой, увеличением цен на продукты питания возникают трудности с выполнением натуральных норм питания детей. </w:t>
      </w:r>
      <w:r>
        <w:rPr>
          <w:rFonts w:cs="Times New Roman" w:ascii="Times New Roman" w:hAnsi="Times New Roman"/>
          <w:sz w:val="28"/>
          <w:szCs w:val="28"/>
        </w:rPr>
        <w:t xml:space="preserve">Натуральные нормы по основным видам продуктов выполняются на 73-95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й низкий процент выполнения натуральных норм питания детей </w:t>
      </w:r>
      <w:r>
        <w:rPr>
          <w:rFonts w:cs="Times New Roman" w:ascii="Times New Roman" w:hAnsi="Times New Roman"/>
          <w:sz w:val="28"/>
          <w:szCs w:val="28"/>
        </w:rPr>
        <w:t>по овощам (73%), фруктам (74%), соку (80%), мясу (84%), рыбе (81%), сыру (8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доступность дошкольного образования обеспечивается за счет реализации мер, направленных на социальную поддержку семей, имеющих детей дошкольного возраста. Малоимущим семьям из  местного бюджета выделено 1 500 тыс. рублей для предоставления компенсации родительской платы. В результате  15% (642) детей получили возможность бесплатно посещать детские са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семей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014 г.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242 ребенка) пользуются 50% льготой по оплате за детский с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1 месяцев 2015 г.   средняя заработная плата в районе составила   у педагогических работников– 20 431 рубль,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лановом значении 21 495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образовании создаются определенные условия для организации специальных услуг (образовательных, коррекционных и диагностических) детям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районе оказывается помощь для детей с ТНР, с ЗПР. В 15 ДОУ действует 50 логопедических групп, в 6 ДОУ функционируют логопункты. В 4 ДОУ имеются группы для детей с ЗПР. Раньше в 2 ДОУ функционировали группы для детей с НОДА, с 01.09. 2015 эти группы закрыты. Коррекционным образованием охвачено 1032 ребенка (в 2014 году – 1062 ребенка). Из них 936 детей с нарушением речи, 88 детей с ЗПР, 4 ребенка с умственной отсталостью, 3 человека с расстройствами аутистического спектра. 62 семьи получают компенсацию на обучение ребенка-инвалида на дому. Вопросы организации образовательной деятельности с детьми с ОВЗ изучались в ходе плановых проверок в д/с № 2, 29, выносились на совещание руководителей ДОУ и на семинар с заместителями руководителей по УВР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ое внимание уделялось созданию организационно-методического  сопровождения  образовательной деятельности детей с ОВЗ, в том числе разработке адаптирован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В 2015 году был проведен семинар со специалистами ЧИППКРО по теме «Адаптированные образовательные программы для детей дошкольного возраста с ОВЗ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й документации дошкольных учреждений в соответствие с новым законодательством переработаны уставы, локальные акты, Программы развития. Основное внимание в отчетный период в дошкольных учреждениях уделялось  становлению государственно-общественного характера управления, в том числе формированию коллегиальных органов управления, так во всех детских садах созданы Управляющие советы. На совещаниях заведующих детских садов рассматривались вопросы государственно-общественного управления в ДОУ. Свой опыт работы по данной теме представил детский сад № 19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зменением наиме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дошкольных учреждений (78,3% от общего числа) переоформили лицензию на право ведения образовательной деятельности, в том числе 4 дошкольных учреждения получили право на реализацию дополнительных  общеобразовательных общеразвивающих программ. В д/с № 19 с декабря 2015 г. введены платные дополнительные услуги по реализации дополнительных  общеобразовательных общеразвивающих программ физкультурно-спортивной и социально-педагогической направле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сады района активно включились в реализацию областного проекта «ТЕМП», используя в своей работе современные технологии  образования: экспериментирование, проектирование и исследование на основе активной деятельности детей, партнерских отношений с родителями. В детских садах № 30, 37 реализуются дополнительные общеобразовательные программы технической направленности: лего-конструирование, информатика для дошкольников, начальное техническое моделирование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сегодняшний день  LEGO- конструкторы   используются   не только в игровой деятельности,  но и в совместном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ехническом творчестве родителей и детей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нятия в кружках компьютерной грамотности, действующих в детских садах № 8, 30, способствуют развитию пространственного воображения у детей, облегчают восприятие дошкольниками элементарных технических сх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их садах осуществляется работа по профориентации детей, их знакомят с профессиями, трудом взрослых, формируют положительное отношение к тру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ервый год педагоги детских садов № 4, 19, 30 участвуют в международных научно-практических конференциях, посвященных инновационным направлениям развития дошкольного образования, в том числе образовательной робототехнике. Детские сады района принимают активное участие в районных соревнованиях по лего-конструированию. В 2015 году команды и индивидуальные участники детских садов № 7, 12, 25, 26,  29, 30 предоставили на конкурс творческие проекты на тему «Роботы-помощники», собранные на основе лего-конструкторов и с использованием други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5 году  продолжалась работа по совершенствованию, корректировке образовательных программ дошкольного образования на основе ФГОС. Участвуя в областном конкурсе «Новой школе - новые стандарты», МКДОУ «Д/с № 4»  представил свою образовательную программу </w:t>
      </w:r>
      <w:r>
        <w:rPr>
          <w:rFonts w:cs="Times New Roman" w:ascii="Times New Roman" w:hAnsi="Times New Roman"/>
          <w:sz w:val="28"/>
          <w:szCs w:val="28"/>
        </w:rPr>
        <w:t>в номинации «Лучшая ООП дошкольного образовательного учрежден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течение 2015 г. педагогами разрабатывались рабочие программы в соответствии с требованиями ФГОС дошкольного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5 года был проведен мониторинг  итогов готовности образовательных организаций к введению федерального государственного образовательного стандарта дошкольного образования,  результаты  были представлены на семинаре заместителей руководителей образовательных учреждений. Мониторинг показал, что в 100% дошкольных учреждений созданы организационно-управленческие условия  внедрения ФГОС ДО, ведется работа по  к</w:t>
      </w:r>
      <w:r>
        <w:rPr>
          <w:rFonts w:cs="Times New Roman" w:ascii="Times New Roman" w:hAnsi="Times New Roman"/>
          <w:bCs/>
          <w:sz w:val="28"/>
          <w:szCs w:val="28"/>
        </w:rPr>
        <w:t>адровому обеспечению, по созданию материально- технически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прерывного профессионального развития педагогических и руководящих работников с целью доведения уровня их квалификации до соответствия требованиям квалификационных характеристик, квалификационной категории и требованиям ФГОС  организована методическая работа. Формы работы включают направление педагогов на курсовую подготовку и переподготовку, модульные курсы, а также методическую деятельность в межкурсовой период через работу районных методических объединений; семинары на базе дошкольных учреждений; конкурсы профессионального мастерства; самообразование; размещение методических материалов, содержащих опыт работы, на сайте образовательных учреждений и в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методической работы в дошкольных образовательных учреждениях, выявления и распространения передового опыта работы был проведен районный этап конкурса «Педагог года в ДОУ»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дителем стала учитель-логопед  МКДОУ д/с №1 Казанцева О.В. Она стала и  лауреатом областного этапа конкур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адрового обеспечения  дошкольных образовательных учреждений показал, что процент обеспеченности составляет  98%.  52%  педагогических работников дошкольных учреждений имеют высшее педагогическое образование.  В детских садах района работают 63%  воспитателей, имеющих среднее профессиональное образование. Таким образом, 93% педагогов дошкольных учреждений получили образование, соответствующее требованиям профстандарта. Процент аттестованных  педагогов составляет 69%. Высшую квалификационную категорию имеют 12% педагогов, первую- 32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озрастной структуры кадрового состава дошкольных образовательных учреждений показывает, что идет процесс старения кадров, в детских садах работает 46%  педагогических работников до 40 лет, 16% - пенсионного возра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й, по-прежнему, остается задача привлечения молодых специалис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в возрасте до 30 лет – 18%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предъявляет требования к  компетентности  работников, участвующих в реализации основной образовательной программы дошкольного образования. По оценкам самих учреждений, 80% педагогических работников  обладают требуемыми компетенциями, в т.ч. 76% педагогов владеют компьютерными технологиями.  88% педагогов  прошли курсы повышения квалификации по вопросам перехода на ФГОС ДО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мена опытом по созданию в дошкольных учреждениях материально-технических условий  в соответствии с ФГОС был проведен конкурс «Лучшая организация развивающей среды в ДОУ». Победителями конкурса стали д/с № 8, 19, 30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проблемы, которые требуют принятия управленческих решений на уровне района, без решения которых затруднено введение нового стандарта. Это укрепление и пополнение материальной базы дошкольных учреждений, работа по приведению предметно-пространственной среды в соответствие с ФГОС, привлечение молодых специ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обеспечения доступности дошкольного образования и повышения его качества определены задачи, которые являются приоритетными и требуют неотложного ре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очередности и максимальный охват детей местами в дошкольных образовательных организациях; охват дошкольным образованием всех детей в возрасте от 3 до 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перехода на профессиональный стандарт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современной и доступной среды в дошкольных образовательны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, основное, среднее общее образова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5 году в целях реализации системы мероприятий, направленных на обеспечение доступного и  качественного образования, соответствующего потребностям общества, государства и каждого гражданина деятельность управления образования была направлена на решение следующих задач: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едоставления общего образования в муниципальных образовательных учреждениях, обеспечение соответствия школьного образования перспективным задачам развития региона и муниципалитета, а также потребностям школьников и их семей;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доступной образовательной среды для детей с ограниченными возможностями здоровья и инвалидов;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эффективной системы оценки деятельности общеобразовательных учреждений;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системы выявления и поддержки одаренных детей;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в электронном виде;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концепции естественно-математического и технологического образования, мероприятий образовательного проекта «ТЕМП»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управления образования, общеобразовательных учреждений осуществлялась в соответствии с Планом мероприятий («дорожной картой») «Изменения в  отраслях социальной сферы, направленные на повышение эффективности образования в Коркинском муниципальном районе», утвержденным постановлением администрации Коркинского муниципального района от 30.10.2014 г. № 1538 (с изменениями от 23.01.2015 г. № 55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района представлена 16 общеобразовательными учреждениями: средних общеобразовательных учреждений – 5, основных общеобразовательных учреждений – 9 (в том числе 1 для обучающихся с ОВЗ), начальных общеобразовательных учреждений –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 школах  района  созданы необходимые условия для организации образовательного процесса. В течение года проводились мероприятия, направленные на выполнение предписаний надзорных органов и обеспечения безопасности образовательного процесс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, антитеррористической защищенности  школы оборудованы кнопками экстренно вызова полиции,  автоматической пожарной сигнализацией, системой автоматической пожарной сигнализации и системой «Стрелец - Мониторинг», дублирующей сигнал о пожаре на пульт подразделения пожарной охраны. В десяти  учреждениях установлено видеонаблюдение, семь школ оснащены пожарными кранами и рука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 Коркинского муниципального района  в 2015 году обучалось 6639 учащийся: 3041 человек по образовательным программам начального общего образования, 3303 – основного общего образования, 295 –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05 учащихся 1-8-х классов (64,8 % от общей численности учащихся                                 общеобразовательных учреждений) обучалось по Федеральным государственным образовательным стандартам (1-4 классы – 2990, 5-8 классы – 1315 учащихся). В 2015 году в соответствии с приказом Министерства образования и науки Челябинской области от 20 мая 2015 г. № 01/1424 «Об утверждении перечня общеобразовательных организаций обеспечивающих введение федерального государственного образовательного стандарта 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в общеобразовательных организациях Челябинской области в 2015-2016 учебном году»  в «пилотном» режиме  в МКОУ «ООШ для обучающихся с ОВЗ» введен ФГОС  образования обучающихся с умственной отстал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ния, по-прежнему, одним из ключевых является вопрос повышения качества образования в школе. В 2015 году независимая оценка учебных достижений учащихся осуществлялась через проведение государственной аттестации в формах ЕГЭ, ОГЭ и ГВЭ,  участие обучающихся 4-х классов в региональном исследовании уровня достижения результатов освоения образовательной программы начального общего образования, учащихся 10-х классов в областной контрольной работе по физике, учащихся 11-х классов МБОУ «СОШ № 2» в рамках международного сравнительного исследования качества общ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TIMSS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15 году в государственной итоговой аттестации принимало участие 709 выпускников 9-х и 11-х классов. Аттестат о среднем общем образовании получили 165 одиннадцатиклассников, что составляет 98,8 %, 2 выпускника не смогли пересдать экзамен по математике. Аттестаты об основном общем образовании были вручены 542 выпускникам 9-х классов</w:t>
      </w:r>
      <w:r>
        <w:rPr>
          <w:rFonts w:cs="Times New Roman" w:ascii="Times New Roman" w:hAnsi="Times New Roman"/>
          <w:sz w:val="28"/>
          <w:szCs w:val="28"/>
        </w:rPr>
        <w:t xml:space="preserve">. Средний балл ЕГЭ по русскому языку, физике, информатике, биологии, истории, обществознанию выше областного показателя. Высшими баллами (80 и более) оценены 53 работы выпускников. Максимальное количество таких работ по русскому языку - 38. Самый лучший результат показала выпускница школы № 2, набрав 100 баллов по русскому языку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взвешенний балл ЕГЭ выпускников Коркинского муниципального района  в 2015 году составил 59,86 (по Челябинской области -  58,4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иболее востребованными у выпускников 9 и 11-х классов стали экзамены по обществознанию, физике, биологии, истории, информатике и ИКТ. 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контроля за организацией и проведением экзаменов на территории Коркинского муниципального района были аккредитованы общественные наблюдатели, нарушений порядка проведения государственной итоговой аттестации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итоговой аттестации свидетельствует о том, что в 2016 году необходимо усилить контроль за выполнением образовательной программы, качеством подготовки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созданы определенные условия для организации специальных услуг детям и подросткам с ограниченными возможностями здоровья. В районе  обучается и воспитывается  438 детей с ограниченными возможностями здоровья, в том числе 109 детей – инвалидов.  В МКОУ «ООШ для обучающихся с ОВЗ» - 146 детей, в общеобразовательных учреждениях – 292 школьника. При трех общеобразовательных учреждениях (МКОУ «ООШ № 10», МКОУ «ООШ № 14», МКОУ «ООШ № 19») открыто  14 классов для детей с задержкой психического развития (154 школьника). В обычных классах  общеобразовательных учреждений (МКОУ «СОШ № 1», МКОУ СОШ № 2,  МКОУ «НОШ № 3», МКОУ «ООШ № 4», МКОУ «НОШ № 7», МКОУ «ООШ № 8»,  МКОУ «СОШ № 9», МКОУ ООШ № 10, МКОУ «СОШ № 11», МКОУ «ООШ № 14», МКОУ «ООШ № 19», МКОУ ООШ № 22, МКОУ «ООШ № 26», МКОУ «СОШ № 28», МКОУ «ООШ № 29») обучается 138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мероприятии «Дистанционное обучение детей-инвалидов» участвовало 2 ребенка-инвалида школьного возраста (МКОУ «ООШ № 4», МКОУ «СОШ № 9») и 12 сетевых педагогов из общеобразовательных учреждений №№ 1, 2, 4, 10. В 2015 году каждый сетевой педагог, педагог-куратор, родители детей-инвалидов, участвующих в мероприятии имели возможность оперативного доступа к консультативным услугам специалиста межшкольного методического центра по различным вопросам, связанным с организационным и техническим обеспечением образовательного процесса и технического обслуживания рабочих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в образовательных учреждениях обучающихся с ограниченными возможностями здоровья, детей-инвалидов  осуществляли  педагоги – логопеды, социальные педагоги, педагоги – психологи. В четырех школах (МКОУ «НОШ № 7», МКОУ «ООШ № 8», МКОУ «ООШ № 10», МКОУ «ООШ для обучающихся с ОВЗ») организованы логопедические пункты, логопедическая помощь оказывается 324 детям. Во всех образовательных учреждениях  организована работа с родителями по вопросам образовательной и коррек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на создание условий для инклюзивного образования детей-инвалидов, предусматривающих универсальную безбарьерную среду и оснащение специальным (учебным, реабилитационным и компьютерным)  оборудованием, для организации коррекционной работы и обучения детей-инвалидов МКОУ «ООШ для обучающихся с ОВЗ» выделена субсидия в объеме 1 261, 602 тыс. рублей из областного бюджета и 40 тыс. рублей из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альнейшего совершенствования системы образования детей с ограниченными возможностями здоровья, детей - инвалидов является повышение доступности образования для наиболее тяжелых инвалидов, использование наиболее эффективных методик и средств обучения  детей. В соответствии с Постановлением администрации Коркинского муниципального района от 02.10.2015 г. № 1102 «Об утверждении Плана мероприятий («Дорожная карта») по повышению значений показателей доступности для инвалидов  объектов в приоритетных сферах жизнедеятельности  инвалидов и беспрепятственного пользования услугами в Коркинском муниципальном районе» в период с 2016 по 2020 годы планируется реализация следующих мер: паспортизация объектов социальной инфраструктуры, создание условий для достижения доступного пользования  услугами в 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кинском муниципальном районе созданы определенные условия для развития и реализации потенциальных возможностей одарённых детей, развивается олимпиадное движение. В 2014-2015 учебном году в 54 олимпиадах и конкурсах различной направленности и уровня приняли участие 14727 человек. Сокращение количества участников олимпиад и конкурсов можно объяснить изменением условий участия во всероссийской олимпиаде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редметных олимпиад и интеллектуальных конкурс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лимпиад и кон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7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учащиеся нашего района принимали участие во Всероссийской олимпиаде школьников по общеобразовательным предметам, областной олимпиаде школьников, районной предметной олимпиаде в начальной школе, в олимпиаде УРФО по основам наук, эрудит-марафоне учащихся (ЭМУ) для начальной школы, конкурсе по английскому языку «Британский бульдог» для 5-11 классов, международной игре-конкурсе «Русский медвежонок – языкознание для всех», всероссийском игровом конкурсе «КИТ – компьютеры, информатика, технологии», всероссийской игре-конкурсе поинформатике «Инфознайка», общероссийских предметных олимпиадах (г. Калининград), конкурсах «Грамотей» и «Почитай-ка» и друг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ами заключительного этапа олимпиады «Звезда - Таланты на службе обороны и безопасности» стали  шесть человек (10% от общего количества участников финала), 3 учащихся стали призёрами областной олимпиады школьников. В 2014-2015 учебном году 88 школьников заняли призовые места (33 победителя и 55 призёров) в 14 олимпиадах.  Призёров и победителей регионального и всероссийского уровней подготовили школы № 1, 2, 3, 7, 8, 9, 10, 11, 2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и призёрами муниципальной предметной олимпиады в начальной школе по математике, русскому языку, литературному чтению, окружающему миру стали 25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школьный этап всероссийской олимпиады школьников начинается 1 сентября учебного года, возникают трудности с разработкой олимпиадных заданий, состав методических комиссий и жюри формируется без уведомления председателей, поскольку учителя и председатели методических комиссий находятся в отпу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о время летних каникул в период работы оздоровительных лагерей на базе общеобразовательных школ была организована работа профильных отрядов и групп для одарённых детей. В этом году такие отряды сформированы в школах  №№ 3, 7, 9, 11, 28. Победители и призёры предметных олимпиад и конкурсов кроме оздоровительных и экскурсионных мероприятий посещали учебные занятия, занимались исследовательской и проектной деятельностью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ых условий для развития и реализации потенциальных возможностей детей и подростков с признаками общей одарённости в общеобразовательных учреждениях в предстоящем году работа управления образования и образовательных учреждений будет направлена на решение следующих задач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- совершенствование нормативно-правых документов, регламентирующих обеспечение организации и проведение школьного и муниципального этапов предметных олимпиад школьников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- обеспечение своевременной и качественной разработки олимпиадных заданий школьного этапа всероссийской олимпиады школьников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- обеспечение работы профильных смен для одарённых детей в летних оздоровительных лагерях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- организацию информационного обеспечения школьного и муниципального этапов предметных олимпиад школьников, в том числе работы раздела «Олимпиады» на сайтах образовательных учреждений и на сайте управления образования. </w:t>
      </w:r>
    </w:p>
    <w:p>
      <w:pPr>
        <w:pStyle w:val="Style28"/>
        <w:spacing w:lineRule="auto" w:line="24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5 году была продолжена работа по обеспечению перехода на предоставление в электронном виде муниципальных услуг в системе образования. В соответствии с Федеральным законом от 27.06.2010 г. №210-ФЗ «Об организации предоставления государственных и муниципальных услуг», распоряжением Правительства Российской Федерации от 17.12.2009 г. №1993-р «Об утверждении сводного перечня первоочередных государственных и муниципальных услуг, предоставляемых в электронном виде» десять школ района используют в своей деятельности автоматизированную систему «Сетевой город. Образование» (АС «СГО») – МБОУ «СОШ №№ 1, 2», МКОУ «СОШ №№ 9, 11, 28», МКОУ «НОШ №3», МКОУ «ООШ №№ 8, 10, 19, 26». Базы данных школ размещены на специальном техническом ресурсе ГБУ «РЦОКИО», с возможностью организации работы в удалённом доступе. Каждая школа заключила договор о сотрудничестве с разработчиком АС «СГО» ЗАО «ИРТех» г. Сам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в электронном вид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общеобразовательных учреждениях КМР с 2012 года МКОУ «НОШ № 7», МКОУ «ООШ № 4, 14, 22» используют всероссийскую бесплатную школьную социальную сеть «Дневник.ру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ланируется продолжить использование  информационных систем «Дневник.ру» и «Сетевой город. Образование»  в общеобразовательных учреждениях Коркинского муниципального района для оказания в электронном вид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120 обучающихся школ №2, 8, 9, 10, 11, 19, 26, 28, 29  прошли обучение с использованием дистанционных образовательных технологий на контенте Центра образования «Технологии обучения» («Ай-школа») под руководством двенадцати учителей вышеуказанных ш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 учителя МКОУ «ООШ №8» активно использовали технологии мобильного обучения с использованием возможностей учебного портала «ЯКлас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 района активно участвовали  в дистанционных олимпиадах, конкурсах, Интернет-проектах: олимпиада по основам наук УРФО, ЭМУ, Британский бульдог, Русский медвежонок, КИТ, «Инфознайка», «Золотое ру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правлений работы образовательных учреждений  - внедрение ЛЕГО-конструирования в образовательный процесс. 67% общеобразовательных учреждений имеют в наличии Лего-конструкторы. В этом году продолжена работа ЛЕГО-кружков для обучающихся на базе школ №1, 2, 3, 4, 9, 11, 19, 28, в ММЦ функционирует лаборатория для обучения детей ЛЕГО-конструированию. Дважды проводились районные соревнования по Лего-конструированию, а также фестиваль моделей из конструктора, с целью развития у обучающихся интереса к программированию, стимулирования творческой активности обучающихся Коркинского муниципального района в декабре 2015 года проведён муниципальный конкурс «Юный программист» для обучающихся 5-6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использования ИКТ в образовательном процессе, в следующем году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одолжить использование в школах электронных журналов успеваемости на базе АС «Сетевой город. Образование», ИС «Дневник.ру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нимать участие в Интернет-проектах, олимпиадах, конференциях, предлагаемых внешни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воспитания и дополнительного образования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5 г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5 году деятельность управления образования была направлена на реализацию приоритетных направлений в области воспитания, дополнительного образования и профилактики асоциальных явл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у комплекса мер по реализации  Концепции развития дополните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, вариативности и доступности дополнительного образования, эффективности использования имеющейся инфраструктуры; обеспечение обновления спектра програм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сти комплексной, системной работы по первичной профилактике, сохранению и укреплению здоровья обучающихся на основе межведомственного взаимодействия и интеграции усил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истемы повышения квалификации педагогических работников в области воспитания, дополнительного образования и профилактики асоциального поведени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муниципальной  системы воспитания и  дополнительного образования строилось  на основе межведомственного взаимодействия. Реализация муниципальных проектов, программ, традиционных мероприятий осуществлялось  совместно с учреждениями культуры, социальной защиты, молодежной политики, физкультуры и спорта, здравоохранения.  За отчетный период реализованы мероприятия муниципальных целевых программ, направленные на   поддержку одаренных детей, формирование ценностного отношения к своему здоровью и профилактику вредных привычек, профилактику противоправного поведения учащихся, воспитание патриотизма и граждан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ован  план мероприятий по подготовке и проведению празднования 70-й годовщины Победы в Великой Отечественной войне 1941-1945 годов, утвержденный постановлением администрации Коркинского муниципального района № 561 от 16.04.2014 г. В течение учебного года во всех  образовательных организациях прошли мероприятия, направленные на популяризацию среди обучающихся знаний о Великой Отечественной войне 1941-1945 годов. Проведены районные мероприятия: краеведческая конференция «О героях и памяти», фестиваль творчества обучающихся «Наследники Победы», конкурс «Юбилей Победы на школьных сайтах», смотр – конкурс музеев и краеведческих объединений, военно-патриотическая акция «Растим патриотов России» и др.  В областном слете актива музеев и детских краеведческих объединений образовательных организаций принял участие музей школы № 28 и занял 1 место в номинации «Оружие Победы» (рук. Ходукина А.К.). В областном конкурсе научно-исследовательских работ патриотической направленности приняли участие школы № 9, 10, ЦДОД п. Роза. 1 место в номинации  «О Родине, о подвиге, о славе» занял учащийся школы № 10 Бойко Кирилл (рук. Николаева Е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рамках проекта регионального отделения Общероссийского народного фронта «Имя Героя – школе»  решением Собрания депутатов Коркинского муниципального района № 638 от 16.04.2015 г. средней школе № 2 присвоено имя выпускника, капитана милиции  Герусова Алексея Вадимовича, погибшего  при исполнении служеб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управленческой деятельности руководителей образовательных учреждений и  их заместителей по развитию системы воспитания и дополнительного образования на совещаниях рассмотрены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еализация Концепции дополнительного образования детей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 формировании контингента  учреждений дополнительного образования и занятости детей в системе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стояние профилактической работы по предупреждению безнадзорности и правонарушений учащихся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iCs/>
          <w:sz w:val="28"/>
          <w:szCs w:val="28"/>
        </w:rPr>
        <w:t xml:space="preserve">Об итогах организации отдыха, оздоровления и занятости детей и подростков в летний период 2015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б итогах проведения мероприятий, посвященных 70-летию Победы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едены собеседования с заместителями руководителе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реализации программы привлечения к учебному процессу несовершеннолетних, не посещающих и пропускающих зан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 реализации целевых программ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внеурочной занятости учащихся, состоящих на различных формах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 итогах комплектования учреждений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программно- методическом  обеспечени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местителей руководителей учреждений дополнительного образования проведены методические совещания, целью которых было повышение качества управленческой документации, повышение качества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состоянию на 1.12.2015 года контингент обучающихся в учреждениях дополнительного образования детей составил   3149 чел. (3239 – в 2014 году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ДО «ЦДОД» г. Коркино  –   2192 ч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ДО «ЦДОД» п. Первомайский  -   625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ДО  «ЦДОД» п.Роза  – 332  ч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о 85 объединения (84  в прошлом году), реализуется  86  образовательных программ по 5 направленностям: художественной, физкультурно-спортивной, технической, туристско-краеведческой, социально-педагогиче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ую массу воспитанников учреждений дополнительного образования составляют младшие школьники. Тенденция распределения обучающихся по возрастным группам прошлого года сохран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чала 2015 – 2016 учебного года расширился спектр программ дополнительного образования. Реализуются новые программы технической направленности: «Судомоделирование» (ЦДОД п. П),  «Айтишки», «Начальное техническое моделирование» (ЦДОД г. Коркино);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о-краеведческой направленности: лекторий «ДОМ – дети открывают музей», «Музейная мозаика», «Я поведу тебя в музей» (ЦДОД г. Корки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художественной направленности: «Мир творчества», объединение восточного танца «Магия» (ЦДОД г. Корки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создано 99 объединений дополнительного образования (95 – в  2014 году), Возросло количество объединений внеурочной деятельности  - их 237 (186 в прошлом году).  Охват детей внеурочной деятельностью составляет 3933 чел (2895 чел. – в прошлом году), т.е. увеличился на  35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ьных  объединениях дополнительного образования занимается  1647 чел. – 24,8 %  (1661 чел.   - 25,7% в 2014 г.).  Общий охват учащихся дополнительным образованием составляет  539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, т.е.  81 %  (79,8 % )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занятости детей в учреждениях спорта и культуры. Если говорить об охвате  дополнительным образованием детей в возрасте от 5 до 18 лет   (ДО системы образования – школы, д/сады, УДО), то он составляет 67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учащиеся охвачены дополнительными  образовательными услугами только в  школе №  22 и коррекционной. Выше среднего по району показателя охват детей в школах № 1, 3, 7, 8, 9, 10, 11,19, 2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на 5-7% - в школах № 2, 4. Снизился охват в школе № 28 – до 65,9% (86% в прошлом году), в которой не осталось ни одного  объединения доп. образования,  низкий охват   в школе № 14 – 36,7 %  и  самый низкий – 14,0% -  в школе №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ривлечения обучающихся к дополнительному образованию в отчетный период проведены выездные дни дополнительного образова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«ООШ № 29, 14», отдаленных от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анализировать структуру дополнительного образования в школах по направленностям, то общая тенденция сохраняется: приоритет отдан объединениями социально-педагогической,   художественной и физкультурно-спортивной направл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витии технической направленности наблюдается сдвиг,  увеличилось количество программ технической направленности – их 25 (21 в прошлом году),  объединения лего-конструирования и информационных технологий  работают в школах № 1, 4,  11, 22,  ,  ЦДОД, деревообработка и техническое конструирование и моделирование – в школах № 2, 9, 10,  26, коррекционной,  учреждениях дополнительного образования. Доля учащихся, занимающихся техническим творчеством,  составляет 11,7 % (11,2% в прошлом году). В целях стимулирования деятельности образовательных учреждений по дальнейшему развитию данной направленности проведена районная выставка технического творчества учащихся, кроме того, учреждения района второй год успешно участвуют во Всероссийском техническом фор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объединения  естественно-научной  направленности по прежнему отсутствуют  в учреждениях дополнительного образования, а в школах их всего 3 - школы №  2 (НОУ «Юный геолог»,  НОУ «Экология»), № 9 (НОУ «Экологическая тропа загадок»)  с охватом 50 чел (40 чел. в прошлом год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831 обучающийся учреждений дополнительного образования принял участие в 145 конкурсах, фестивалях, выставках различного уровня (1060 чел. в прошлом году). 298 чел являются победителями и 296 чел. - призерами областных, российских и международных конкурсов, что составляет 73,3% от общего количества участников (53,6% в прошлом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правленческие задачи, которые должны быть решены в следующем году: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технической и естественно-научной   направленностей в дополнительного образовании и увеличение охвата учащихся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довлетворения потребностей обучающихся в дополнительных образовательных услугах в кажд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системе были созданы условия для профессионального роста педагогических работников в области воспитания и дополните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местителей директоров по УВР и ВР проведены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инары: 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оспитательная система школы» (на базе МКОУ «НОШ № 3»);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Управление деятельностью образовательного учреждения по профилактике безнадзорности и правонарушений» (на базе МКОУ «СОШ № 9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едомственного  (учредительского) контро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а  документарная  проверка  МКОУДО «ЦДОД» п. Роза по теме   </w:t>
      </w:r>
      <w:r>
        <w:rPr>
          <w:rFonts w:cs="Times New Roman" w:ascii="Times New Roman" w:hAnsi="Times New Roman"/>
          <w:iCs/>
          <w:sz w:val="28"/>
          <w:szCs w:val="28"/>
        </w:rPr>
        <w:t>«Локальные нормативно-правовые акты, регламентирующие организацию образовательного процесса в 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бота с классными руководителями была направлена на совершенствование воспитательной работы с учащимися, повышение качества воспитательных мероприятий. Руководители школьных методических объединений классных руководителей ознакомлены с новыми нормативно-правовыми актами по вопросам воспитания и развития обучающихся: профессиональными стандартами, Стратегией развития воспитания в Российской Федерации (2015 – 2025г.г.).  Проведен круглый стол по теме «Эффективные формы работы с классом», на котором состоялся обмен опытом работы классных руков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ыявления и распространения      передового педагогического опыта и повышения престижа педагога дополнительного образования проведен  районный конкурс профессионального мастерства  «Сердце отдаю детя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безнадзорности и правонарушений несовершеннолетних в системе общего образования Коркинского муниципального района реализован  комплекс мероприятий по формированию у учащихся законопослушного поведения, потребности в здоровом образе жизни.  В отчетный период управлением образования и образовательными учреждениями проводилась целенаправленная работа по реализации мероприятий подпрограммы «Профилактика безнадзорности и правонарушений несовершеннолетних»  муниципальной программы «Дети Коркин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>на 2015-2017 годы</w:t>
      </w:r>
      <w:r>
        <w:rPr>
          <w:rFonts w:cs="Times New Roman" w:ascii="Times New Roman" w:hAnsi="Times New Roman"/>
          <w:sz w:val="28"/>
          <w:szCs w:val="28"/>
        </w:rPr>
        <w:t xml:space="preserve">». Приказом управления образования № 659 от 30.12.14  утвержден плана мероприятий по профилактике безнадзорности и правонарушений несовершеннолетних на 2015 год.  В каждом образовательном учреждении разработаны и реализуются программы по профилактике безнадзорности и правонарушений несовершеннолетни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о исполнение приказов Министерства образования и науки Челябинской области, постановлений Главы Коркинского муниципального района по управлению образования изданы приказы о проведении районных межведомственных профилактических   акций  «Образование всем детям», «Защита», «Я - гражданин России!», «Дети улиц», «За здоровый образ жизни», «Подросток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о всех общеобразователь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графику прошли «Недели профилактики», целью которых является правовое просвещение школьников, формирование навыков законопослушного поведения, навыков здорового образа жизни, негативного отношения к вредным привычкам. </w:t>
      </w:r>
      <w:r>
        <w:rPr>
          <w:rFonts w:cs="Times New Roman" w:ascii="Times New Roman" w:hAnsi="Times New Roman"/>
          <w:bCs/>
          <w:sz w:val="28"/>
          <w:szCs w:val="28"/>
        </w:rPr>
        <w:t>Общий охват учащихся  составил 98 % от общего числа обучающихся.</w:t>
      </w:r>
      <w:r>
        <w:rPr>
          <w:rFonts w:cs="Times New Roman" w:ascii="Times New Roman" w:hAnsi="Times New Roman"/>
          <w:bCs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ились с привлечением специалистов служб системы профилактики: инспекторов ОДН ОВД, специалистов Центра медицинской профилактики, инспекторов ГИБДД, участковых уполномоченных милиции, а также большую работу провели классные руководители, социальные педагоги и педагоги-психологи шко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го в рамках </w:t>
      </w:r>
      <w:r>
        <w:rPr>
          <w:rFonts w:cs="Times New Roman" w:ascii="Times New Roman" w:hAnsi="Times New Roman"/>
          <w:sz w:val="28"/>
          <w:szCs w:val="28"/>
        </w:rPr>
        <w:t xml:space="preserve">«Недель профилактики»  было проведено более 700 мероприятий для учащихся и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профилактической акции «Подросток» большая работа была проведена по обеспечению занятости подростков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,  состоящих на учете в ОДН ОВД,  всеми формами летней занятости составил 10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роизошло снижение количества правонарушений и преступлений, совершенных несовершеннолетними: 56 против 67 за аналогичный период прошлого года,  снижение составило 16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5  году  управлением образования проведена  внеплановая проверка основной общеобразовательной  школы № 8 с целью  изучения  деятельности учреждения по реализации действующего законодательства Российской Федерации и Челябинской области в области образования в части организации и проведения профилактики безнадзорности и правонарушений несовершеннолетни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 было уделено обучению специалистов формам и методам работы с семьями и детьми, оказавшимися в трудной жизненной ситуации. В рамках районного методического объединения социальных педагогов прове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е совещания  с приглашением ведущих специалистов КДН и ЗП, специалистов  отдела организации социальной поддержки семьи и детей Управления социальной защиты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е заседания методического объединения:  «Социально-правовые технологии в организации работы социального педагога», «Комплексная профилактика негативных явлений в детской среде»,   «Школа, семья, ребенок: аспекты социально – психологического здоровья»,  «Профилактическая работа с семьями и подростками «группы риска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редотвращение конфликтных ситуаций в образовательной среде. Роль  социального педагога в решении конфликтных ситуаций среди несовершеннолетних».  </w:t>
      </w:r>
      <w:r>
        <w:rPr>
          <w:rFonts w:cs="Times New Roman" w:ascii="Times New Roman" w:hAnsi="Times New Roman"/>
          <w:sz w:val="28"/>
          <w:szCs w:val="28"/>
        </w:rPr>
        <w:t>Два социальных педагога  прошли  курсы повышения квалификации в ЧИППКР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образовательной системе Коркинского муниципального района реализован  комплекс мер, направленных на предупреждение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управления образования является организации отдыха, оздоровления и занятости детей и подро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тний период.  Детская оздоровительная кампания 2015 года была своевременно организованна и проведена на должном уров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уммарный охват детей различными организованными формами каникулярного отдыха, оздоровления, занятости составил 5 110 человек  (80% от базового континген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и вторую смену на базе образовательных учреждений функционировал 21 лагерь дневного пребывания детей. Во всех лагерях дневного пребывания организованны профильные смены спортивно-туристической, экологической, интеллектуальной, художественно-эстетической направленности,  также  организована работа профильных отрядов и групп для одарённых детей.   Из областного бюджета в 2015 году району  выделена субсидия на приобретение путевок в загородные лагеря на сумму 1951,01тыс. руб. (в 2014 г.- 2 967 500  руб.), что позволило приобрести  360 путевок, 60 путевок приобретены на средства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и расширена практика применения малозатратных форм организации летнего отдыха детей и подростков. В областном палаточном лагере на оз. Тургояк  и  г. Катав-Ивановске  отдохнули 117 подростков (2014 г. -66 чел.)  Большое внимание в период летней кампании уделялось  организации досуга детей, не обеспеченных организованным отдыхом, для них в каждой школе два раза в неделю в течение июня–августа в вечернее время педагоги проводили  различные мероприятия спортивной, развлекательной, познавательной направленности. Несмотря на сложности финансирования летней кампании, на одну из востребованных форм занятости - трудовую, из бюджета района выделено 382,4 тыс. руб.,  что  позволило трудоустроить 300 подрост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планированные мероприятия по организации отдыха, оздоровления и занятости детей и подростков в летний период 2015 года выполнены, жалоб на качество организации отдыха и оздоровления детей в муниципалитете не поступал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задачи на  2016 год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еализация Концепции развития дополнительного образования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развитие дополнительного образования детей в сфере научно-технического творчества, в том числе в области робототехники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одействие вовлечению общественности в управление организациями дополнительного образования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формирование системы оценки качества предоставляемых услуг для обучающихся всех групп здоровья по вопросам воспитания, дополнительного образования, организации летнего отдыха, про-филактики асоциальных явлений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реализация программ, моделей и технологий формирования здорового образа жизни обучающихся, здоровьесберегающей среды в образовательной системе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овершенствование кадров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методического кабинета за 2015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задачами методической работы в 2015 году являлись:</w:t>
      </w:r>
    </w:p>
    <w:p>
      <w:pPr>
        <w:pStyle w:val="Style3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специалистов системы образования района, совершенствование  процедур аттестации педагогических кадров;</w:t>
      </w:r>
    </w:p>
    <w:p>
      <w:pPr>
        <w:pStyle w:val="Style3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введения ФГОС ООО;</w:t>
      </w:r>
    </w:p>
    <w:p>
      <w:pPr>
        <w:pStyle w:val="Style3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практику работы образовательных учреждений моделей образовательных систем, обеспечивающих современное качество образования;</w:t>
      </w:r>
    </w:p>
    <w:p>
      <w:pPr>
        <w:pStyle w:val="Style3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ой помощи в освоении педагогами инновационных педагогических технологий по применению естественно-математических и технологических компетенций;</w:t>
      </w:r>
    </w:p>
    <w:p>
      <w:pPr>
        <w:pStyle w:val="Style3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алтинговое сопровождение преодоления профессиональных затруднений педагогов в использовании компонентов технологического  и естественно-математического образовательном проце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вленными задачами методическая работа осуществлялась по следующим направлениям:</w:t>
      </w:r>
    </w:p>
    <w:p>
      <w:pPr>
        <w:pStyle w:val="Style3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прерывного образования педагогов.</w:t>
      </w:r>
    </w:p>
    <w:p>
      <w:pPr>
        <w:pStyle w:val="Style3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и форм непрерывного педагогического образования и профессионального развития педагогов.</w:t>
      </w:r>
    </w:p>
    <w:p>
      <w:pPr>
        <w:pStyle w:val="Style3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новления непрерывного педагогического образования и профессионального развития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района, создание условий для их профессионального совершенствования реализовалось в 2015 году через взаимодействие с учреждениями дополнительного профессионального образования Челябинска, Москвы, Санкт-Петербурга, Томска и др. 126 педагогических и руководящих работников общеобразовательных школ и учреждений дополнительного образования прошли курсовую подготовку в ЧИППКРО. Кроме того, в текущем году 40 педагогов прошли курсы повышения квалификации дистанционно в Санкт-Петербур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.01.2016 года 95 % руководителей ОУ имеют переподготовку по специальности «Менеджмент в образовании», «Технология управления персонало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уководителей и заместителей руководителей ОУ была представлена серия практико-ориентированных семинаров, в том числе на базе образовательных учреждений – МБОУ «СОШ № 2», МКОУ «ООШ № 22», МКОУ «СОШ № 9», МКОУ «ООШ для обучающихся с ОВЗ».  На совещаниях был представлен опыт работы школ по темам «Мониторинг качества общего образования» (шк 9, 29), «Разработка основной общеобразовательной программы основного общего образования» (шк 19, 11), совещание в МКОУ «ООШ для обучающихся с ОВЗ» было впервые проведено в формате Родительской академии. Была проведена серия совещаний по вопросу внедрения в практику работы ОУ моделей образовательных систем, обеспечивающих современное качество образования. С опытом работы выступили руководители школ 1, 7, 8, 9, 28. На семинаре в школе 2 был представлен опыт работы коллектива по практической реализации концепции ТЕМП.    Кроме того, на совещаниях руководителей были рассмотрены вопросы по профстандарту «Педагог», были изучены вопросы изменений в процедуре аттестации педагогических кад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диционно работали 20 РМО учителей-предметников и специалистов службы сопровождения, Школа молодого учителя, Школа резерва руководящих кадров.   Заседания РМО с показом «открытых» уроков были проведены на базе школ 1, 2, 3, 8, 9, 10, 14, 28, «ЦДОД» п. Роза.  Одним из вопросов, который рассматривался на РМО – переход на ФГОС О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службой был проведен мониторинг готовности ОУ к введению ФГОС основного общего образования, результаты были представлены на совещании руководителей образовательных учреждений. На 01.09.2015 г 100 % общеобразовательных учреждений в полном объеме соответствовали требованиям ФГОС ООО в части нормативно-правового обеспечения введения ФГОС. 84,6 % ОУ соответствовали в части кадрового, материально-технического, информационно-методического обеспечения введения ФГОС ОО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января по апрель 2015 года учащиеся 4-х классов всех общеобразовательных школ участвовали в региональном мониторинге индивидуальных достижений обучающихся.   Ученики 4 классов получили возможность попробовать свои силы не только в решении предметных контрольных работ, но и выполнить задания метапредметного содержания. Апробацию своих сил выпускники начальной школы начали еще в 2013 году. Если в прошлые годы в выполнении и заданий у четвероклассников были затруднения, то в апреле текущего года можно отметить увеличение количества детей, справившихся с большинством заданий. 94,8 % учащихся справились с работой на базовом и повышенном уровнях по математике, 94,6% - по русскому языку, 98,1% - выполнили комплексную работу. Особые успехи отмечаются у учащихся школ 3, 7, 9, 10, 11. Вместе с тем, только 66,7% учащихся школы 29 справились с работой по математике, ни один из учащихся этой школы не справился с работой по русскому язы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оябре 2015 года учителя математики школы № 2 приняли участие в федеральном исследовании компетенции учителей (НИКО КИ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– один из решающих факторов формирования интеллектуальных ресурсов, обеспечения высокого уровня профессионализма педагогов и профессиональной подготовки специалистов. За 2015 год на квалификационную  категорию аттестовано 240 человек, из них 78 – на высшую квалификационную категорию, 162 – на первую. На 01.01.2016 г 35,2 % педагогов общеобразовательных учреждений имеют высшую квалификационную категорию, 41 % - первую, аттестованы на соответствие занимаемой должности 2,8%, не аттестованы – 21 % педагогов, из них 45 % имеют стаж работы от 0 до 2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не будет являться достаточно эффективным, если оно будет направлено только на овладение психолого-педагогическими знаниями. Необходимо формировать лидерскую позицию педагога. Такой формой организации повышения квалификации  являются профессиональные конкурсы. Ежегодно педагоги района активно участвуют  а конкурсе «Учитель года». На областном туре район представляла победитель районного этапа Доронина Е.В., учитель информатики МБОУ «СОШ № 1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«Новой школе – новые стандарты» впервые приняли участие дошкольники – в областном туре номинации «Лучшая ООП дошкольного образовательного учреждения» - МКДОУ «Детский сад № 4».    В номинации «Лучшая образовательная программа, разработанная с  учетом национальных, региональных, этнокультурных особенностей» приняли участие школа № 8 (ООП НОО), школа № 2 (ООП ООО). Коллектив разработчиков ООП МБОУ «СОШ № 2» стал лауреатом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курсе «Современные образовательные технологии» успешно выступила и стала победителем учитель информатики МБОУ «СОШ № 1» Невзорова Е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все намеченные на 2015 год задачи в целом были реш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6 году предстоит решить следующие задачи: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офессиональной компетентности педагогических кадров в условиях введения ФГОС;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перехода на профессиональный стандарт педагога;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реализации образовательного проекта «ТЕМП», совершенствование естественно-математического и технологического образования в общеобразовательных учреждениях;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ая реализация идеи непрерывности и преемственности образования в области содержания и технологий обучения;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творческих способностей  педагогических работников через организацию конкурсов профессионального мастерства;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в организации инновационной деятельности  образовательным учреждениям и педагогическим работ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й (учредительский) контроль управления образования</w:t>
      </w:r>
    </w:p>
    <w:p>
      <w:pPr>
        <w:pStyle w:val="311"/>
        <w:jc w:val="center"/>
        <w:rPr/>
      </w:pPr>
      <w:r>
        <w:rPr>
          <w:b/>
          <w:bCs/>
          <w:sz w:val="28"/>
          <w:szCs w:val="28"/>
        </w:rPr>
        <w:t>за деятельностью образовательных  учреждений в 2015 году.</w:t>
      </w:r>
    </w:p>
    <w:p>
      <w:pPr>
        <w:pStyle w:val="32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правление образования в 2015 году осуществляло ведомственный (учредительский) контроль (далее – контроль) за деятельностью образовательных  учреждений, осуществляющих реализацию программ дошкольного образования,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, а также дополнительных общеразвивающих программ.  Контроль осуществлялся в соответствии с Федеральным законом от 29 декабря 2012 года № 273-ФЗ «Об образовании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Коркинского муниципального района от 9 ноября 2010 г. № 1909 «О Порядке осуществления администрацией Коркинского муниципального района и её отраслевыми (функциональными) органами функций и полномочий учредителя муниципального учреждения Коркинского муниципального района», положением об управлении образования администрации Коркинского муниципального района, утвержденным решением Собрания депутатов Коркинского муниципального района от 18 октября 2012 года № 373, </w:t>
      </w:r>
      <w:r>
        <w:rPr>
          <w:bCs/>
          <w:sz w:val="28"/>
          <w:szCs w:val="28"/>
        </w:rPr>
        <w:t xml:space="preserve">положением об организации и проведении ведомственного (учредительского) контроля за деятельностью образовательных  учреждений управлением образования администрации Коркинского муниципального района, утвержденного постановлением администрации Коркинского муниципального района от 14 ноября 2012 г. № 1529.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оведя анализ деятельности управления образования по осуществлению контроля в 2015 году, сделан вывод, что поставленные на год задачи были реализованы. </w:t>
      </w:r>
      <w:r>
        <w:rPr>
          <w:sz w:val="28"/>
          <w:szCs w:val="28"/>
        </w:rPr>
        <w:t>Проведены 14 проверок в отношении 13 образовательных учреждений (31 % от общего количества ОУ), которые  осуществлялись в соответствии с графиком их проведения, разработанным на 2012-2021 годы, а также согласно плана проверок на 2015 год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5 году проведено плановых выездных проверок – 7 (50%), плановых документарных проверок – 4 (28,6%), внеплановых выездных проверок – 3 (21,4%).  Плановые выездные проверки проведены в школах № 4, 9, 10, детских садах № 1, 2, 29, 14. Плановые документарные проверки проведены в школах № 29, 19, ЦДОД п. Роза. План проведения проверок выполнен в полном объем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ом проведенных проверок был контроль за соблюдением обязательных требований, установленных нормативными правовыми актами, не относящимися к законодательству Российской Федерации в области образования, а также правовыми актами, изданными органами местного самоуправления, в том числе управлением образованием, выполняющим функции учредителя образовательных учреждений. В ходе проверок изучалась деятельность образовательных учреждений </w:t>
      </w:r>
      <w:r>
        <w:rPr>
          <w:iCs/>
          <w:sz w:val="28"/>
          <w:szCs w:val="28"/>
        </w:rPr>
        <w:t>по исполнению функций, относящихся к его компетенции в соответствии со статьей 28 Федерального закона «Об образовании в РФ, в том числ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вопросам разработки и принятия локальных нормативных актов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реализации программы дошкольного образования в общеобразовательном учрежден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о организации работы с детьми с ОВЗ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внутреннего (должностного) контроля в общеобразовательном учрежден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и проведению промежуточной аттеста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о информатизации образовательной деятельност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вопросам делопроизводства (личные дела, приказы, трудовые договоры, должностные инструкции, трудовые книжки).</w:t>
      </w:r>
    </w:p>
    <w:p>
      <w:pPr>
        <w:pStyle w:val="32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ки были проведены в определенные  планом работы управления образования сроки и оформлены в соответствии с требованиями нормативного акта, </w:t>
      </w:r>
      <w:r>
        <w:rPr>
          <w:bCs/>
          <w:sz w:val="28"/>
          <w:szCs w:val="28"/>
        </w:rPr>
        <w:t xml:space="preserve">положением об организации и проведении ведомственного (учредительского) контроля за деятельностью образовательных  учреждений управлением образования администрации Коркинского муниципального района, утвержденного постановлением администрации Коркинского муниципального района от 14 ноября 2012 г. № 1529. </w:t>
      </w:r>
      <w:r>
        <w:rPr>
          <w:sz w:val="28"/>
          <w:szCs w:val="28"/>
        </w:rPr>
        <w:t xml:space="preserve">Итоги проверок рассматривались на совещаниях с руководителями  и заместителями руководителей образовательных учреждений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действия или бездействия которых привели к многочисленным нарушениям, привлечены к дисциплинарной ответств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проведено 3 внеплановые выездные проверки. На основании поступившего в управление образования обращения граждан о нарушении прав детей в МКОУ «ООШ № 8» проведена внеплановая выездная проверка. По результатам проверки издан приказ о привлечении к дисциплинарной ответственности руководителя учреждения. Основанием для проведения внеплановой выездной проверки в детском саду № 37 стала жалоба родителей по вопросам организации и качества питания, направленная в территориальный отдел Роспотребнадзора, а в детском саду № 17 – жалоба работницы на порядок стимулирующих выплат из ФО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одовым планом работы в 2015 году  специалистами управления образования проводились собеседования с руководителями в целях изучения состояния работы в образовательных учреждениях по отдельным направлениям, а также в целях оказания методической помощи. О результатах собеседований сообщалось на аппаратных совещаниях при начальнике управления образования и на совещаниях директоров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лась целенаправленная работа по контролю за исполнением решений совещаний руководителей образовательных учреждений и их заместителей по учебно-воспитательной работе, по данному вопросу в 2015 году проведены тематические выездные проверки в детских садах № 1, 14. Ежеквартально осуществляется контроль за выполнением муниципальных программ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отделом лицензирования Управления по надзору и контролю в сфере образования Министерства образования и науки Челябинской области проведены 2 плановые выездные и 2 документарные проверки по вопросу соблюдения лицензионных требований и условий в отношении 4 образовательных учреждений района (МКОУ «ООШ № 4», МКОУ «СОШ № 11», ЦДОД г. Коркино и ЦДОД п. Первомайский). Отделом государственного надзора и контроля проведены плановые документарные проверки в детских садах № 7, 23 и в ЦДОД п. Роза. По результатам проверки были составлены 6 предписаний, требования которых были выполнены в установленные сроки в полном объеме. По результатам проверки в ЦДОД г. Коркино нарушений не выявле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2015 году проведена государственная аккредитация образовательной деятельности 5-ти общеобразовательных учреждений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анализ работы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о осуществлению контроля за деятельностью подведомственных образовательных  учреждений позволяет сделать вывод о том, ч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autoSpaceDE w:val="false"/>
        <w:ind w:left="0" w:firstLine="709"/>
        <w:jc w:val="both"/>
        <w:rPr/>
      </w:pPr>
      <w:r>
        <w:rPr>
          <w:bCs/>
        </w:rPr>
        <w:t>- ведомственный (учредительский) контроль</w:t>
      </w:r>
      <w:r>
        <w:rPr/>
        <w:t xml:space="preserve"> осуществляется на основе созданной нормативной правовой баз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лан проведения проверок образовательных учреждений в 2015 году выполнен на 100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организации и проведении проверок соблюдаются требования законод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 проведению проверок были привлечены заведующие детских садов и их заместители по учебно-воспитательно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ы установленные сроки проведения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 контроль за исполнением образовательными учреждениями рекомендаций и устранением нарушений обязательных требований по результатам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деятельности, направленной на осуществление функций контроля </w:t>
      </w:r>
      <w:r>
        <w:rPr>
          <w:rFonts w:cs="Times New Roman" w:ascii="Times New Roman" w:hAnsi="Times New Roman"/>
          <w:bCs/>
          <w:sz w:val="28"/>
          <w:szCs w:val="28"/>
        </w:rPr>
        <w:t>за деятельностью подведомственных образовательных  учреждений</w:t>
      </w:r>
      <w:r>
        <w:rPr>
          <w:rFonts w:cs="Times New Roman" w:ascii="Times New Roman" w:hAnsi="Times New Roman"/>
          <w:sz w:val="28"/>
          <w:szCs w:val="28"/>
        </w:rPr>
        <w:t>, определены приоритетные направления деятельности управления образования в 2016 году по совершенствованию процесса контро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муниципальной системы оценки качества образования с участием обще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независимой (общественной) оценки качества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ффективности </w:t>
      </w:r>
      <w:r>
        <w:rPr>
          <w:rFonts w:cs="Times New Roman" w:ascii="Times New Roman" w:hAnsi="Times New Roman"/>
          <w:bCs/>
          <w:sz w:val="28"/>
          <w:szCs w:val="28"/>
        </w:rPr>
        <w:t>ведомственного (учредительского) контроля за деятельностью подведомственных образовательных 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с обращениям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 w:cs="Calibri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Работа с предложениями, заявлениями и жалобами граждан осуществлялась в соответствии с Конституцией РФ, федеральным законом «Об образовании в РФ», Законом Челябинской области «Об обращениях граждан», Уставом Коркинского муниципального района, Положением об управлении образования администрации Коркинского муниципального района и регламентируется локальным нормативным актом - Порядком рассмотрения жалоб, заявлений и обращений граждан. 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Обращение граждан поступали письменно и устно (телефон, личный прием). 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>Работа с предложениями, заявлениями и жалобами граждан осуществлялась начальником, заместителями и начальниками отделов управления образования в рамках их компетенции в соответствии с должностными обязанностями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В целях уменьшения количества обращений граждан управлением образования в 2015 году были проведены следующие мероприятия: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8"/>
          <w:szCs w:val="28"/>
        </w:rPr>
        <w:t>1. прямые телефонные линии по вопросам:</w:t>
      </w:r>
    </w:p>
    <w:p>
      <w:pPr>
        <w:pStyle w:val="Style71"/>
        <w:widowControl/>
        <w:spacing w:lineRule="auto" w:line="240"/>
        <w:ind w:left="360" w:hanging="0"/>
        <w:rPr/>
      </w:pPr>
      <w:r>
        <w:rPr>
          <w:rStyle w:val="FontStyle14"/>
          <w:sz w:val="28"/>
          <w:szCs w:val="28"/>
        </w:rPr>
        <w:t>- организации горячего питания (октябрь);</w:t>
      </w:r>
    </w:p>
    <w:p>
      <w:pPr>
        <w:pStyle w:val="Style71"/>
        <w:widowControl/>
        <w:spacing w:lineRule="auto" w:line="240"/>
        <w:ind w:left="360" w:hanging="0"/>
        <w:rPr/>
      </w:pPr>
      <w:r>
        <w:rPr>
          <w:rStyle w:val="FontStyle14"/>
          <w:sz w:val="28"/>
          <w:szCs w:val="28"/>
        </w:rPr>
        <w:t>- предоставления услуг общего образования (апрель);</w:t>
      </w:r>
    </w:p>
    <w:p>
      <w:pPr>
        <w:pStyle w:val="Style71"/>
        <w:widowControl/>
        <w:spacing w:lineRule="auto" w:line="240"/>
        <w:ind w:left="36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</w:t>
      </w:r>
      <w:r>
        <w:rPr>
          <w:iCs/>
          <w:sz w:val="28"/>
          <w:szCs w:val="28"/>
        </w:rPr>
        <w:t>организации и проведения государственной итоговой аттестации (май-июнь);</w:t>
      </w:r>
    </w:p>
    <w:p>
      <w:pPr>
        <w:pStyle w:val="Style71"/>
        <w:widowControl/>
        <w:spacing w:lineRule="auto" w:line="240"/>
        <w:ind w:left="360" w:hanging="0"/>
        <w:rPr/>
      </w:pPr>
      <w:r>
        <w:rPr>
          <w:rStyle w:val="FontStyle14"/>
          <w:sz w:val="28"/>
          <w:szCs w:val="28"/>
        </w:rPr>
        <w:t>- предоставления услуг дошкольного образования (сентябрь);</w:t>
      </w:r>
    </w:p>
    <w:p>
      <w:pPr>
        <w:pStyle w:val="Style71"/>
        <w:widowControl/>
        <w:spacing w:lineRule="auto" w:line="240"/>
        <w:ind w:left="360" w:hanging="0"/>
        <w:rPr/>
      </w:pPr>
      <w:r>
        <w:rPr>
          <w:rStyle w:val="FontStyle14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я дополнительных образовательных услуг (октябрь)</w:t>
      </w:r>
      <w:r>
        <w:rPr>
          <w:rStyle w:val="FontStyle14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2. работа постоянно действующей «горячей линии» по вопросам незаконных денежных сборов в муниципальных образовательных учрежден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 w:cs="Calibri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обеседование с руководителями образовательных учреждений по теме «Изучение деятельности образовательных учреждений по вопросам организации работы с обращениями граждан» (октябрь); </w:t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4. на совещаниях руководителей ОУ рассматривались вопросы по итогам обращений граждан, даны рекомендации по профилактической работе, направленной на сокращение количества обращений;</w:t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5. контроль за работой школьных сайтов и сайтов дошкольных образовательных учреждений;</w:t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6.  предоставление публичных отчетов о деятельности управления образования и муниципальных образовательных учреждений;</w:t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7. информирование населения о работе системы образования через средства массовой информации (газета «Горняцкая правда», городское радио, коркинское телевидение, сайт управления образования и сайт администрации района);</w:t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8. введена электронная очередь на устройство в дошкольные учреждения, позволяющая родителям самостоятельно отслеживать продвижение очереди ребенка;</w:t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9. в</w:t>
      </w:r>
      <w:r>
        <w:rPr>
          <w:sz w:val="28"/>
          <w:szCs w:val="28"/>
        </w:rPr>
        <w:t>о всех общеобразовательных учреждениях созданы комиссии по урегулированию споров между участниками образовательных отношений.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результате проведенной работы значительно сократилось количество обращений граждан. В  </w:t>
      </w:r>
      <w:r>
        <w:rPr>
          <w:sz w:val="28"/>
          <w:szCs w:val="28"/>
        </w:rPr>
        <w:t xml:space="preserve">2015 году в управление образования поступило 50 обращений, что на 43% меньше, чем в предыдущем году (в 2014г. – 88, в 2013 г. – 77, в 2012 году-132 обращения). 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илось количество обращений, направленных Президенту РФ - 8 обращений (2014 г. – 9, 2013 г. – 4). Количество обращений к  Губернатору Челябинской области осталось примерно на том же уровне – 12 (в 2014 г. – 14, в 2013 году – 17, в 2012 году – 16). В Правительство Челябинской области  поступило 3 обращения (в 2014 г. – 3), в Министерство образования и науки Челябинской области – 1 (2014 г. – 4), к Уполномоченному по правам ребенка – 1 (2014 г.- 2).  На 67 % сократилось количество обращений к Главе Коркинского муниципального района, в 2015 г. их было 31, в 2014 году - 95, а в 2013 году - 106.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ет-приемную управления образования в 2015 году обращений не поступало, в сравнении: в 2014 году – 1, в 2013 году – 21, в 2012 году - 44.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оступающих обращений письменные – 64, причем увеличилось количество направленных в электронном виде (40% от общего количества письменных обращений). 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обращениям были даны разъяснения в соответствии с действующим законодательством. Около 70% обращений были рассмотрены в короткие сроки, в течение 5-12 дней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вшихся граждан волновали следующие пробл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язанные с предоставлением услуг дошкольного образования (всего 87 обращений), в том числе проблемы: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- устройства ребенка в детский сад, перевода в другое дошкольное учреждение – 30 (в 2014 г. - 157)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- о проведении ремонтных работ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- финансирования дошкольных учреждений и оплаты труда  работников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- организации питания в детском саду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- по работе программы «Электроочередь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язанные с предоставлением услуг общего и дополнительного образования, в том числе пробл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рушении конституционных прав граждан – 11, в том числе:</w:t>
      </w:r>
    </w:p>
    <w:p>
      <w:pPr>
        <w:pStyle w:val="Style7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обеспеченности учебниками – 1;</w:t>
      </w:r>
    </w:p>
    <w:p>
      <w:pPr>
        <w:pStyle w:val="Style7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об обучении в одну смену – 1;</w:t>
      </w:r>
    </w:p>
    <w:p>
      <w:pPr>
        <w:pStyle w:val="Style7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о правовом статусе педагогических работников – 4;</w:t>
      </w:r>
    </w:p>
    <w:p>
      <w:pPr>
        <w:pStyle w:val="Style7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 незаконных денежных сборах – 2; 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-</w:t>
      </w:r>
      <w:r>
        <w:rPr>
          <w:rStyle w:val="FontStyle14"/>
          <w:sz w:val="28"/>
          <w:szCs w:val="28"/>
        </w:rPr>
        <w:t xml:space="preserve">  вопросы питания – 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ериод 12-16 октября 2015 года было  проведено собеседование с руководителями образовательных учреждений по теме «Изучение деятельности образовательных учреждений по вопросам организации работы с обращениями граждан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ходе собеседования установлено: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Style w:val="FontStyle14"/>
          <w:sz w:val="28"/>
          <w:szCs w:val="28"/>
        </w:rPr>
        <w:t>работа с предложениями, заявлениями и жалобами граждан осуществляется в соответствии с Конституцией РФ, федеральным законом «Об образовании в Российской Федерации», федеральным законом «О порядке рассмотрения обращения граждан Российской Федерации», законом Челябинской области «Об обращениях граждан»,  уставами образовате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о всех общеобразовательных учреждениях района разработаны локальные нормативные акты о порядке рассмотрения обращений (жалоб, заявлений, предложений) граждан и положения о комиссии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существляется учет обращений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учреждениях ведутся журналы учета обращений граждан, в МКОУ «ООШ № 26» - журнал учета устных обращений, журнал учета письменных обращений и журнал учета телефонных звонков, в МКОУ «ООШ № 10» заполняются учетные карточки обраще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 2014-2015 учебном году зарегистрировано 166 обращений  в образовательные учреждения, при этом наметилась положительная динамика сокращения обращений граждан в сравнении с прошлым годом; наибольшее количество обращений поступило по вопросам обеспеченности учебниками и учебной литературой, нарушения прав детей, а также по вопросам организации и качества школьного питания;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rStyle w:val="FontStyle14"/>
          <w:sz w:val="28"/>
          <w:szCs w:val="28"/>
        </w:rPr>
        <w:t>в целях уменьшения количества обращений граждан в образовательных учреждениях проводя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школьном сайте актуальной информации о работе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ежегодных публичных отч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редоставления услуг общего и дополнительного образования на родительских собр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«прямых» телефонных ли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нформационных стендов дл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родителей по вопросам удовлетворенности качеством предоставляем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 период 2013-2015 г.г. во всех общеобразовательных учреждениях созданы комиссии по урегулированию споров между участниками образовательных отношений, однако обращений в них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беседования были даны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рядок рассмотрения обращений (жалоб, заявлений, предложений) граждан (в 4-х образовательных учрежден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нести изменения в Положение о комиссии по урегулированию споров между участниками образовательных отношений (в 5-ти образовательных учрежде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ри  проведении профилактической работы, направленной на сокращение количества обращений граждан, использовать брошюру, подготовленную в рамках просветительского проекта «Знание детей и родителей о возможностях системы образования как гарантия равных стартовых возможностей для всех детей. Федеральный закон "Об образовании в Российской Федерации"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равочное пособие «Родителям школьника и школьникам старшей ступени» или материалы из него разместить на сайте учреждения.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 w:cs="Calibri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В 2016 году необходимо продолжить проведение профилактической работы, направленной на сокращение количества обращений в форме жалоб.     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развития системы образования в Коркин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развития системы образования в Коркинском муниципальном районе на 2014-2015 годы (далее – Программа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остановлением администрации Коркинского муниципального района от 27.12.2013 г. №1812.                         Постановлениями администрации Коркинского муниципального района в Программу вносились изменения в части: дополнения Программы средствами местного бюджета; перераспределения средств местного бюджета между мероприятиями Программы и включения новых мероприятий; дополнения мероприятиями, финансируемыми из средств областного бюджета в целях реализации государственной программы Челябинской области «Развития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 области» на 2014-201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целена на обеспечение доступности качественного образования, соответствующего требованиям инновационного развития экономики. Задачами Программы являются модернизация образования как института социального развития и развитие системы оценки качества образования и востребованности образовате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и развитие образовательных учрежд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и повышение квалификации руководящих и педагогических работников образовательных учреждений по вопросам развития системы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развитие профессионального мастерства педагогических работ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одаренных детей и талантливой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образования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образовательных моделей и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процессов модернизации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ценки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ализацию программных мероприятий в 2015 году было выделено из местного бюджета 3534,8 тыс. рублей. Финансовые средства освоены в полном объёме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Программы «Поддержка и развитие профессионального мастерства педагогических работников» - 233,3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Программы «Развитие системы поддержки одаренных детей и талантливой молодежи» - 262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Программы «Повышение доступности образования для лиц с ограниченными возможностями здоровья и инвалидов» - 8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«Развитие системы оценки качества образования» - 49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развитие инфраструктуры образовательных учреждений – 2907,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были проведены конкурсы профессионального мастерства: «Учитель года», «Сердце отдаю детям», «Педагог года». На поощрение участников и победителей муниципального этапа этих конкурсов, участие в областном этапе израсходовано 127,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социальной поддержки ко Дню учителя педагоги, имеющие звание «Заслуженный учитель РФ», получили материальную помощь (23,3 тыс. рублей). Для привлечения молодых педагогических кадров в образовательные учреждения из средств местного бюджета на выплату единовременной материальной помощи молодым специалистам выделено 82,5 тыс. рубл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направления «Развитие системы поддержки одаренных детей и талантливой молодежи» ежегодно вручаются стипендии главы района. Так в 2015 год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ручены стипендии 80 одаренным детям и 8 выпускникам-медалистам (250,2 тыс. рублей), в рамках Программы обеспечивается участие детей в творческих конкурсах, предметных олимпиадах, спортивных соревнованиях (12,4 тыс. рублей)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ограммой оплачен Интернет-трафик дистанционного обучения детей-инвалидов (42 тыс. рублей). </w:t>
      </w:r>
      <w:r>
        <w:rPr>
          <w:kern w:val="2"/>
          <w:sz w:val="28"/>
          <w:szCs w:val="28"/>
          <w:lang w:eastAsia="hi-IN" w:bidi="hi-IN"/>
        </w:rPr>
        <w:t>2 обучающихся из МКОУ «ООШ №4», МКОУ ООШ №8 обучаются по индивидуальным учебным планам с использованием дистанционных технологий. В рамках софинансирования выделенных из областного бюджета субсидий 40 тыс. рублей местного бюджета были направлены на создание доступной среды в МКОУ «ООШ для детей с ограниченными возможностями здоровья»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безопасности деятельности образовательных учреждений района установлено видеонаблюдение в школах № 1, 2. Во всех образовательных учреждениях установлено оборудование ПАК «Стрелец-мониторинг». Произведен ремонт кровли в четырех дошкольных образовательных учреждениях, на что в соответствии с Программой израсходовано 1456 тыс. рублей.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ля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 муниципальных общеобразовательных организаций – 86,9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реализации мероприятий Программы осуществляется через размещение материалов по актуальным вопросам развития системы образования на сайтах администрации района и управления образования, в газете «Горняцкая правда», на телеканале коркинского телеви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ятельность управления образования в 2015 году была направлена на решение приоритетных для всей системы образования задач, которые в течение года были успешно реализованы, в основном достигнуты плановые значения индикативных показателей, определенных целевыми программами, и о чем свидетельствуют результаты деятельности управления образования  и подведомственных образовательных учре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6 году планирование деятельности управления образования определяется Стратегией инновационного развития Челябинской области, государственной программой «Развитие образования в Челябинской области» на 2014 - 2017 го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ей развития естественно-математического и технологического образования в Челябинской области «ТЕМП»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В целях обеспечения преемственности и последовательности в определении перспектив развития отрасли «Образование» в новой редакции разработана Муниципальная программа развития образования в Коркинском муниципальном районе на 2014-2017 годы. Программа </w:t>
      </w:r>
      <w:r>
        <w:rPr>
          <w:b w:val="false"/>
          <w:bCs w:val="false"/>
          <w:szCs w:val="28"/>
        </w:rPr>
        <w:t xml:space="preserve">   нацелена на решение актуальных задач: </w:t>
      </w:r>
      <w:r>
        <w:rPr>
          <w:b w:val="false"/>
          <w:szCs w:val="28"/>
        </w:rPr>
        <w:t>модернизации образования как института социального развития;</w:t>
      </w:r>
      <w:r>
        <w:rPr>
          <w:b w:val="false"/>
          <w:bCs w:val="false"/>
          <w:szCs w:val="28"/>
        </w:rPr>
        <w:t xml:space="preserve"> достижения конкурентного уровня качества естественно-математического и технологического образования в общеобразовательных учреждениях района и развития системы оценки качества образования и востребованности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51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5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ОН основной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3">
    <w:name w:val="font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51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color w:val="000000"/>
      <w:sz w:val="28"/>
      <w:szCs w:val="52"/>
      <w:lang w:val="en-US"/>
    </w:rPr>
  </w:style>
  <w:style w:type="paragraph" w:styleId="Style22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.Текст"/>
    <w:basedOn w:val="Heading"/>
    <w:qFormat/>
    <w:pPr>
      <w:shd w:fill="auto" w:val="clear"/>
      <w:autoSpaceDE w:val="true"/>
      <w:spacing w:lineRule="auto" w:line="360"/>
      <w:ind w:firstLine="567"/>
      <w:jc w:val="both"/>
    </w:pPr>
    <w:rPr>
      <w:b w:val="false"/>
      <w:bCs w:val="false"/>
      <w:color w:val="000000"/>
      <w:szCs w:val="28"/>
    </w:rPr>
  </w:style>
  <w:style w:type="paragraph" w:styleId="Style28">
    <w:name w:val="МОН основной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horndale AMT;Times New Roman" w:hAnsi="Thorndale AMT;Times New Roman" w:eastAsia="DejaVu Sans" w:cs="Thorndale AMT;Times New Roman"/>
      <w:kern w:val="2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32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3:00Z</dcterms:created>
  <dc:creator>Пользователь</dc:creator>
  <dc:description/>
  <cp:keywords/>
  <dc:language>en-US</dc:language>
  <cp:lastModifiedBy>Трач</cp:lastModifiedBy>
  <cp:lastPrinted>2013-02-16T10:59:00Z</cp:lastPrinted>
  <dcterms:modified xsi:type="dcterms:W3CDTF">2016-01-15T08:45:00Z</dcterms:modified>
  <cp:revision>195</cp:revision>
  <dc:subject/>
  <dc:title/>
</cp:coreProperties>
</file>