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общеобразовательная школа №14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КОУ ООШ № 14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А.Г.Тимофеев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9.2013г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№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дросток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 профилактике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езнадзорности и правонарушений  несовершеннолетних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2013-2018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кино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6" w:before="120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подпрограммы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безнадзорности и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й несовершеннолетних» 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ы «Подросток»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на 2013 - 2014 учебный год</w:t>
      </w:r>
    </w:p>
    <w:p>
      <w:pPr>
        <w:pStyle w:val="Normal"/>
        <w:shd w:fill="FFFFFF" w:val="clear"/>
        <w:spacing w:lineRule="exact" w:line="336" w:before="130" w:after="200"/>
        <w:ind w:left="504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управления образования № 570 от 02.09.2013 г. и в целях    повышения    эффективности    работы    по    профилактике безнадзорности и правонарушений несовершеннолетних в рамках реализации подпрограммы «Профилактика безнадзорности и правонарушений несовершеннолетних»  целевой программы «Подросток» на 2013 - 2014 учебный год</w:t>
      </w:r>
    </w:p>
    <w:p>
      <w:pPr>
        <w:pStyle w:val="Normal"/>
        <w:shd w:fill="FFFFFF" w:val="clear"/>
        <w:spacing w:lineRule="exact" w:line="336" w:before="130" w:after="20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36" w:before="0" w:after="0"/>
        <w:ind w:left="19" w:right="5" w:firstLine="49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МКОУ ООШ №14 по реализации подпрограммы «Профилактика безнадзорности       и правонарушений несовершеннолетних»  целевой программы «Подросток» на 2013 - 2014 учебный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36" w:before="5" w:after="0"/>
        <w:ind w:left="19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директора по УВР Хабирову Л.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36" w:before="5" w:after="0"/>
        <w:ind w:left="19"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 до 10.09.20 13 г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before="418" w:after="20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ООШ №14                                     А.Г.Тимофеев</w:t>
      </w:r>
    </w:p>
    <w:p>
      <w:pPr>
        <w:pStyle w:val="Normal"/>
        <w:shd w:fill="FFFFFF" w:val="clear"/>
        <w:spacing w:lineRule="exact" w:line="197"/>
        <w:ind w:left="4939" w:firstLine="11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left="4939" w:firstLine="11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7"/>
        <w:ind w:left="4939" w:firstLine="11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left="4939" w:firstLine="11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ложение к приказу </w:t>
      </w:r>
    </w:p>
    <w:p>
      <w:pPr>
        <w:pStyle w:val="Normal"/>
        <w:shd w:fill="FFFFFF" w:val="clear"/>
        <w:spacing w:lineRule="exact" w:line="197"/>
        <w:ind w:left="4939" w:firstLine="11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МКОУ ООШ №14</w:t>
      </w:r>
    </w:p>
    <w:p>
      <w:pPr>
        <w:pStyle w:val="Normal"/>
        <w:shd w:fill="FFFFFF" w:val="clear"/>
        <w:spacing w:lineRule="exact" w:line="197"/>
        <w:ind w:left="4939" w:firstLine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№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192" w:before="206" w:after="200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лан мероприятий МКОУ ООШ №14</w:t>
      </w:r>
    </w:p>
    <w:p>
      <w:pPr>
        <w:pStyle w:val="Normal"/>
        <w:shd w:fill="FFFFFF" w:val="clear"/>
        <w:spacing w:lineRule="exact" w:line="192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реализации подпрограммы «Профилактика безнадзорности и правонарушений</w:t>
      </w:r>
    </w:p>
    <w:p>
      <w:pPr>
        <w:pStyle w:val="Normal"/>
        <w:shd w:fill="FFFFFF" w:val="clear"/>
        <w:spacing w:lineRule="exact" w:line="192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есовершеннолетних»  целевой программы</w:t>
      </w:r>
    </w:p>
    <w:p>
      <w:pPr>
        <w:pStyle w:val="Normal"/>
        <w:shd w:fill="FFFFFF" w:val="clear"/>
        <w:spacing w:lineRule="exact" w:line="192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Подросток » на 2013 - 2014 учебный год</w:t>
      </w:r>
    </w:p>
    <w:p>
      <w:pPr>
        <w:pStyle w:val="Normal"/>
        <w:spacing w:lineRule="exact" w:line="1" w:before="0" w:after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152"/>
        <w:gridCol w:w="1560"/>
        <w:gridCol w:w="3402"/>
      </w:tblGrid>
      <w:tr>
        <w:trPr>
          <w:trHeight w:val="40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32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реализации программы по профилактике безнадзорности и правонарушений несовершеннолетних на 2009-2010 учебный го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по УВР</w:t>
            </w:r>
          </w:p>
        </w:tc>
      </w:tr>
      <w:tr>
        <w:trPr>
          <w:trHeight w:val="80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совместной работы школ с ОДН ОВ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по УВР, инспектор ОДН ОВД</w:t>
            </w:r>
          </w:p>
        </w:tc>
      </w:tr>
      <w:tr>
        <w:trPr>
          <w:trHeight w:val="237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профилактических акциях: «Образование всем», «Защита», «Дети улиц», «За здоровый образ жизни», «Я - гражданин России», «Подросто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4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по УВР, социальный педагог, психолог, классные руководители</w:t>
            </w:r>
          </w:p>
        </w:tc>
      </w:tr>
      <w:tr>
        <w:trPr>
          <w:trHeight w:val="1358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банка данных об учащихся, состоящих па учете в ОДН ОВД, педагогическом учете, из семей, находящихся в трудной жизненной ситуации. Его постоянное обновлени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63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4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по УВР, социальный педагог, классные руководители</w:t>
            </w:r>
          </w:p>
        </w:tc>
      </w:tr>
      <w:tr>
        <w:trPr>
          <w:trHeight w:val="132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49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и ежемесячный мониторинг посещаемости несовершеннолетними детьми учебных занятий в школ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14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учебного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9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, социальный педагог, классные руководители</w:t>
            </w:r>
          </w:p>
        </w:tc>
      </w:tr>
      <w:tr>
        <w:trPr>
          <w:trHeight w:val="159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У в районном конкурсе «На лучшую организацию профилактической работы по предупреждению наркомании и профилактике девиантного поведения подростков и молодеж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по УВР, социальный педагог</w:t>
            </w:r>
          </w:p>
        </w:tc>
      </w:tr>
      <w:tr>
        <w:trPr>
          <w:trHeight w:val="20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2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с классными руководителями  по проблемам профилактики бродяжничества, наркомании и девиантного поведения подрост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9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, социальный  педагог, психолог</w:t>
            </w:r>
          </w:p>
        </w:tc>
      </w:tr>
      <w:tr>
        <w:trPr>
          <w:trHeight w:val="161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еспечение внеурочной занятости детей требующих особого, внимания, состоящих на различных формах</w:t>
            </w:r>
          </w:p>
          <w:p>
            <w:pPr>
              <w:pStyle w:val="Normal"/>
              <w:shd w:fill="FFFFFF" w:val="clear"/>
              <w:spacing w:lineRule="auto" w:line="36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.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4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, социальный педагог, классные руководители</w:t>
            </w:r>
          </w:p>
        </w:tc>
      </w:tr>
      <w:tr>
        <w:trPr>
          <w:trHeight w:val="157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еспечение летней занятости детей, требующих особого внимания, состоящих на различных  формах учета</w:t>
            </w:r>
          </w:p>
          <w:p>
            <w:pPr>
              <w:pStyle w:val="Normal"/>
              <w:shd w:fill="FFFFFF" w:val="clear"/>
              <w:spacing w:lineRule="auto" w:line="36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х уче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9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по УВР, социальный педагог, классный руководитель</w:t>
            </w:r>
          </w:p>
        </w:tc>
      </w:tr>
      <w:tr>
        <w:trPr>
          <w:trHeight w:val="283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учащимися по предупреждению бродяжничества, правонарушений, вредных привычек, воспитанию здорового образа жизн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ам работы О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9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по УВР, социальный педагог, инспектор ОДН ОВД, преподаватель ОБЖ, классные руководители</w:t>
            </w:r>
          </w:p>
        </w:tc>
      </w:tr>
      <w:tr>
        <w:trPr>
          <w:trHeight w:val="156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илак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, социальный педагог, классные руководители</w:t>
            </w:r>
          </w:p>
        </w:tc>
      </w:tr>
      <w:tr>
        <w:trPr>
          <w:trHeight w:val="224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родителями учащихся по предупреждению безнадзорности и правонарушений несовершеннолетни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по УВР, социальный педагог, классные руководители</w:t>
            </w:r>
          </w:p>
        </w:tc>
      </w:tr>
      <w:tr>
        <w:trPr>
          <w:trHeight w:val="129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профилактики безнадзорности и правонарушений в О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по УВР, социальный педагог, инспектор ОДН ОВД</w:t>
            </w:r>
          </w:p>
        </w:tc>
      </w:tr>
      <w:tr>
        <w:trPr>
          <w:trHeight w:val="241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учащихся и их родителей на заседания межведомственного Совета профилактики в управление образования, заседания КДН и З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по УВР, социальный педагог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24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месту жительства учащихся, требующих особого внимания, состоящих на различных формах уче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по УВР, социальный педагог, инспектор ОДН ОВД</w:t>
            </w:r>
          </w:p>
          <w:p>
            <w:pPr>
              <w:pStyle w:val="Normal"/>
              <w:shd w:fill="FFFFFF" w:val="clear"/>
              <w:spacing w:lineRule="auto" w:line="360"/>
              <w:ind w:left="24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24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</w:tr>
      <w:tr>
        <w:trPr>
          <w:trHeight w:val="170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учет неблагополучных семей с целью проведения индивидуальной работы с ни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, социальный педагог, классные руководители,  инспектор ОДН ОВД</w:t>
            </w:r>
          </w:p>
        </w:tc>
      </w:tr>
      <w:tr>
        <w:trPr>
          <w:trHeight w:val="169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семьями, учащимися, оказавшимися в трудной жизненной ситу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, социальный педагог, Классные руководители, инспектор ОДН ОВД.</w:t>
            </w:r>
          </w:p>
        </w:tc>
      </w:tr>
      <w:tr>
        <w:trPr>
          <w:trHeight w:val="240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детям из малообеспеченных семей, организация бесплатного питания (совместно с Управлением социальной защи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, социальный педагог, Классные руководители, инспектор ОДН ОВД.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24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следование несовершеннолетних, имеющих отклонения в развитии и поведен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- ноябрь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, социальный педагог, Классные руководители, инспектор ОДН ОВД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37:00Z</dcterms:created>
  <dc:creator>Ольга</dc:creator>
  <dc:description/>
  <cp:keywords/>
  <dc:language>en-US</dc:language>
  <cp:lastModifiedBy>Ольга</cp:lastModifiedBy>
  <dcterms:modified xsi:type="dcterms:W3CDTF">2014-03-18T10:20:00Z</dcterms:modified>
  <cp:revision>7</cp:revision>
  <dc:subject/>
  <dc:title/>
</cp:coreProperties>
</file>